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roblematika drog očima veřejnosti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87% respondentů se napilo někdy během posledních 12 měsíců alkoholického nápoje, Čtvrtina přiznala pití alkoholických nápojů alespoň 2 krát týdně. </w:t>
      </w:r>
    </w:p>
    <w:p>
      <w:pPr>
        <w:pStyle w:val="Zkladntext2"/>
        <w:spacing w:before="0" w:after="0"/>
        <w:jc w:val="center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Asi třetina dotázaných zná někoho, kdo užívá konopné drogy, čtvrtině někdo takovouto drogu nabídl a 16% přiznalo, že ji vyzkoušelo. </w:t>
      </w:r>
    </w:p>
    <w:p>
      <w:pPr>
        <w:pStyle w:val="Zkladntext2"/>
        <w:spacing w:before="0" w:after="0"/>
        <w:jc w:val="center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Zkušenosti s extází přiznala 4% oslovených občanů.</w:t>
      </w:r>
    </w:p>
    <w:p>
      <w:pPr>
        <w:pStyle w:val="Zkladntext3"/>
        <w:jc w:val="center"/>
        <w:rPr>
          <w:caps/>
          <w:sz w:val="20"/>
        </w:rPr>
      </w:pPr>
      <w:r>
        <w:rPr>
          <w:caps/>
          <w:sz w:val="20"/>
        </w:rPr>
        <w:t>S Uživateli tvrdé drogy se setkala čtvrtina dotázaných občanů, 12% někdo tvrdou drogu nabídnul a 2% ji Vyzkoušela.</w:t>
      </w:r>
    </w:p>
    <w:p>
      <w:pPr>
        <w:pStyle w:val="Normal"/>
        <w:jc w:val="center"/>
        <w:rPr>
          <w:caps/>
        </w:rPr>
      </w:pPr>
      <w:r>
        <w:rPr>
          <w:caps/>
        </w:rPr>
        <w:t>Nejčastěji lidé tolerují užívání konopné drogy a pěstování marihuany pro vlastní potřebu (40 resp. 43%).</w:t>
      </w:r>
    </w:p>
    <w:p>
      <w:pPr>
        <w:pStyle w:val="Normal"/>
        <w:pBdr>
          <w:bottom w:val="single" w:sz="4" w:space="1" w:color="000000"/>
        </w:pBdr>
        <w:jc w:val="center"/>
        <w:rPr>
          <w:caps/>
        </w:rPr>
      </w:pPr>
      <w:r>
        <w:rPr>
          <w:caps/>
        </w:rPr>
        <w:t>Jednoznačný požadavek postihu (96%) se objevuje v případe výrobců tvrdých drog.</w:t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2"/>
          <w:del w:id="1" w:author="Alice Glasova" w:date="2002-04-16T13:23:00Z"/>
        </w:rPr>
      </w:pPr>
      <w:del w:id="0" w:author="Alice Glasova" w:date="2002-04-16T13:23:00Z">
        <w:r>
          <w:rPr>
            <w:caps/>
            <w:sz w:val="22"/>
          </w:rPr>
        </w:r>
      </w:del>
    </w:p>
    <w:p>
      <w:pPr>
        <w:pStyle w:val="Normal"/>
        <w:widowControl/>
        <w:spacing w:before="0" w:after="0"/>
        <w:rPr/>
      </w:pPr>
      <w:r>
        <w:rPr/>
        <w:t>Ve dnech 25.2.-4.3.2002 uskutečnilo Centrum pro výzkum veřejného mínění SoÚ AV ČR své pravidelné měsíční šetření v rámci výzkumu Naše společnost 2002. Dotázáno bylo celkem 1083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>Problematice drog se věnujeme již od roku 1993. Jedná se o velmi citlivé téma  a lze  proto předpokládat, že skutečné podíly těch, kdo se dostali do kontaktu s drogou nebo jsou jejími uživateli, jsou vyšší, než přiznávají sami dotáza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 tolerovanou drogu lze v naší společnosti považovat </w:t>
      </w:r>
      <w:r>
        <w:rPr>
          <w:b/>
          <w:sz w:val="22"/>
          <w:u w:val="single"/>
        </w:rPr>
        <w:t>alkohol</w:t>
      </w:r>
      <w:r>
        <w:rPr>
          <w:sz w:val="22"/>
        </w:rPr>
        <w:t>. Podívejme se nejprve, jak je to s požíváním alkoholu mezi našimi respondenty. Ti v odpovědi na otázku:</w:t>
      </w:r>
      <w:r>
        <w:rPr>
          <w:b/>
          <w:sz w:val="18"/>
        </w:rPr>
        <w:t xml:space="preserve"> </w:t>
      </w:r>
      <w:r>
        <w:rPr>
          <w:b/>
          <w:sz w:val="22"/>
        </w:rPr>
        <w:t xml:space="preserve">„Napil jste se někdy během posledních 12 měsíců alkoholického nápoje?“ </w:t>
      </w:r>
      <w:r>
        <w:rPr>
          <w:sz w:val="22"/>
        </w:rPr>
        <w:t>uvedli v</w:t>
      </w:r>
      <w:r>
        <w:rPr>
          <w:b/>
          <w:sz w:val="22"/>
        </w:rPr>
        <w:t xml:space="preserve"> 87% kladnou odpověď, </w:t>
      </w:r>
      <w:r>
        <w:rPr>
          <w:sz w:val="22"/>
        </w:rPr>
        <w:t>záporně se vyjádřilo 12% a 1% nevědělo.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lkoholické nápoje pijí častěji muži, lidé ve věku 20 až 29 let, zaměstnanci nedělnických profesí a podnikatelé, méně starší lidé nad 60 let a důchodci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Na otázku: „Jak často pijete alkoholické nápoje?“, jsme získali následující zastoupení v nabízených variantách odpovědí</w:t>
      </w:r>
    </w:p>
    <w:tbl>
      <w:tblPr>
        <w:tblW w:w="425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krát týdně nebo častěji   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 krát týdně   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 krát za měsíc   ……………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krát měsíčně nebo méně často   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VÍ 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%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TextBody"/>
        <w:spacing w:before="0" w:after="0"/>
        <w:rPr/>
      </w:pPr>
      <w:r>
        <w:rPr>
          <w:b/>
          <w:i w:val="false"/>
        </w:rPr>
        <w:t>Čtvrtina dotázaných přiznala pití alkoholických nápojů alespoň 2 krát týdně</w:t>
      </w:r>
      <w:r>
        <w:rPr>
          <w:i w:val="false"/>
        </w:rPr>
        <w:t xml:space="preserve">, asi třetina uvedla, že alkohol pije 2 až 4 krát za měsíc a dvě pětiny maximálně 1 krát měsíčně. </w:t>
      </w:r>
    </w:p>
    <w:p>
      <w:pPr>
        <w:pStyle w:val="TextBody"/>
        <w:spacing w:before="0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0"/>
        <w:rPr/>
      </w:pPr>
      <w:r>
        <w:rPr>
          <w:i w:val="false"/>
        </w:rPr>
        <w:t>Vedle frekvence pití alkoholu je také důležité množství vypitého alkoholu. To, alespoň orientačně, zjišťuje otázka: „</w:t>
      </w:r>
      <w:r>
        <w:rPr>
          <w:b/>
          <w:i w:val="false"/>
        </w:rPr>
        <w:t>Jak často při jedné příležitosti vypijete alespoň 6 sklenic alkoholických nápojů?</w:t>
      </w:r>
      <w:r>
        <w:rPr>
          <w:i w:val="false"/>
        </w:rPr>
        <w:t>“ (1 sklenice odpovídá ½ litru piva nebo 2 dcl vína nebo 5 cl destilátu). Výsledky ukazuje následující přehled:</w:t>
      </w:r>
    </w:p>
    <w:p>
      <w:pPr>
        <w:pStyle w:val="TextBody"/>
        <w:spacing w:before="0" w:after="0"/>
        <w:rPr>
          <w:i w:val="false"/>
          <w:i w:val="false"/>
          <w:sz w:val="8"/>
        </w:rPr>
      </w:pPr>
      <w:r>
        <w:rPr>
          <w:i w:val="false"/>
          <w:sz w:val="8"/>
        </w:rPr>
      </w:r>
    </w:p>
    <w:tbl>
      <w:tblPr>
        <w:tblW w:w="425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ně nebo téměř denně   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ždý týden   ………………..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ždý měsíc   …………….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ně často než 1 krát za měsíc   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kdy     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Í   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%</w:t>
            </w:r>
          </w:p>
        </w:tc>
      </w:tr>
    </w:tbl>
    <w:p>
      <w:pPr>
        <w:pStyle w:val="TextBody"/>
        <w:spacing w:before="0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TextBody"/>
        <w:spacing w:before="0" w:after="0"/>
        <w:rPr/>
      </w:pPr>
      <w:r>
        <w:rPr>
          <w:b/>
          <w:i w:val="false"/>
        </w:rPr>
        <w:t xml:space="preserve">Takovéto množství alkoholických nápojů nikdy nevypije celá polovina respondentů </w:t>
      </w:r>
      <w:r>
        <w:rPr>
          <w:i w:val="false"/>
        </w:rPr>
        <w:t>a dalších 29% méně často než 1 krát za měsíc. Desetina připustila, že alespoň 6 sklenic alkoholických nápojů při jedné příležitosti vypijete každý měsíc, 7% každý týden a 1% denně nebo téměř denně.</w:t>
      </w:r>
    </w:p>
    <w:p>
      <w:pPr>
        <w:pStyle w:val="TextBody"/>
        <w:spacing w:before="0" w:after="0"/>
        <w:rPr>
          <w:b/>
          <w:b/>
          <w:i w:val="false"/>
          <w:i w:val="false"/>
        </w:rPr>
      </w:pPr>
      <w:r>
        <w:rPr>
          <w:i w:val="false"/>
        </w:rPr>
        <w:t xml:space="preserve">Následující otázky v našem výzkumu se již týkaly </w:t>
      </w:r>
      <w:r>
        <w:rPr>
          <w:b/>
          <w:i w:val="false"/>
          <w:u w:val="single"/>
        </w:rPr>
        <w:t>drog nelegálních</w:t>
      </w:r>
      <w:r>
        <w:rPr>
          <w:i w:val="false"/>
        </w:rPr>
        <w:t xml:space="preserve">. Několik otázek mapovalo situaci v oblasti tzv. </w:t>
      </w:r>
      <w:r>
        <w:rPr>
          <w:b/>
          <w:i w:val="false"/>
          <w:u w:val="single"/>
        </w:rPr>
        <w:t>konopných drog</w:t>
      </w:r>
      <w:r>
        <w:rPr>
          <w:b/>
          <w:i w:val="false"/>
        </w:rPr>
        <w:t xml:space="preserve"> (marihuany a hašiše) a </w:t>
      </w:r>
      <w:r>
        <w:rPr>
          <w:b/>
          <w:i w:val="false"/>
          <w:u w:val="single"/>
        </w:rPr>
        <w:t>extáze</w:t>
      </w:r>
      <w:r>
        <w:rPr>
          <w:i w:val="false"/>
        </w:rPr>
        <w:t>. Odpovědi na otázky: „Znáte osobně lidi, kteří užívají konopné drogy (marihuanu nebo hašiš)?“, „Nabídl Vám už někdo konopné drogy (marihuanu nebo hašiš)?“, „Vyzkoušel jste někdy některou z těchto konopných drog?“, „Vyzkoušel jste ji během posledních 12 měsíců?“, „Vyzkoušel jste někdy extázi?“, přináší tabulka 1.</w:t>
      </w:r>
    </w:p>
    <w:p>
      <w:pPr>
        <w:pStyle w:val="TextBody"/>
        <w:spacing w:before="0" w:after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abulka č.1: Jak se respondent setkává s „měkkými“ drogami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09"/>
        <w:gridCol w:w="7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b/>
                <w:sz w:val="22"/>
                <w:lang w:val="en-US"/>
              </w:rPr>
              <w:t>zná užívatele konopné dr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bídli mu konopnou dro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již vyzkoušel konopnou dro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yzkoušel v posledních 12 měsících konopnou dro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yzkoušel extá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</w:tr>
    </w:tbl>
    <w:p>
      <w:pPr>
        <w:pStyle w:val="Zkladntext2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 </w:t>
      </w:r>
      <w:r>
        <w:rPr>
          <w:b w:val="false"/>
          <w:i/>
          <w:sz w:val="20"/>
        </w:rPr>
        <w:t>Řádková procent, dopočet do 100% tvoří odpovědi „neví“</w:t>
      </w:r>
    </w:p>
    <w:p>
      <w:pPr>
        <w:pStyle w:val="Zkladntext2"/>
        <w:spacing w:before="0" w:after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Zkladntext2"/>
        <w:spacing w:before="0" w:after="0"/>
        <w:rPr/>
      </w:pPr>
      <w:r>
        <w:rPr>
          <w:sz w:val="22"/>
        </w:rPr>
        <w:t>Asi třetina dotázaných zná někoho, kdo užívá konopné drogy, čtvrtině někdo takovouto drogu nabídl a 16% přiznalo, že ji vyzkoušeli</w:t>
      </w:r>
      <w:r>
        <w:rPr>
          <w:b w:val="false"/>
          <w:sz w:val="22"/>
        </w:rPr>
        <w:t xml:space="preserve">, polovina z nich dokonce během posledního roku. </w:t>
      </w:r>
      <w:r>
        <w:rPr>
          <w:sz w:val="22"/>
        </w:rPr>
        <w:t xml:space="preserve">Zkušenosti s extází přiznala 4% oslovených občanů. </w:t>
      </w:r>
    </w:p>
    <w:p>
      <w:pPr>
        <w:pStyle w:val="Zkladntext2"/>
        <w:spacing w:before="0" w:after="0"/>
        <w:rPr>
          <w:sz w:val="8"/>
        </w:rPr>
      </w:pPr>
      <w:r>
        <w:rPr>
          <w:sz w:val="8"/>
        </w:rPr>
      </w:r>
    </w:p>
    <w:p>
      <w:pPr>
        <w:pStyle w:val="Zkladntext2"/>
        <w:spacing w:before="0" w:after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nalost uživatelů, nabídka i vyzkoušení konopných drog klesá s rostoucím věkem respondentů, je častější u mužů a studentů + učňů. Vyzkoušení si měkké drogy se objevuje častěji také u  podnikatelů.</w:t>
      </w:r>
    </w:p>
    <w:p>
      <w:pPr>
        <w:pStyle w:val="Zkladntext2"/>
        <w:spacing w:before="0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Zkladntext2"/>
        <w:spacing w:before="0" w:after="0"/>
        <w:rPr/>
      </w:pPr>
      <w:r>
        <w:rPr>
          <w:b w:val="false"/>
          <w:sz w:val="22"/>
        </w:rPr>
        <w:t>Další otázky zjišťovaly, jak vypadá situace, jestliže jde o  „</w:t>
      </w:r>
      <w:r>
        <w:rPr>
          <w:sz w:val="22"/>
          <w:u w:val="single"/>
        </w:rPr>
        <w:t>tvrdé“ drogy</w:t>
      </w:r>
      <w:r>
        <w:rPr>
          <w:b w:val="false"/>
          <w:sz w:val="22"/>
        </w:rPr>
        <w:t>:</w:t>
      </w:r>
      <w:r>
        <w:rPr>
          <w:sz w:val="22"/>
        </w:rPr>
        <w:t xml:space="preserve"> </w:t>
      </w:r>
      <w:r>
        <w:rPr>
          <w:b w:val="false"/>
          <w:sz w:val="22"/>
        </w:rPr>
        <w:t>„Mohl byste mi prosím říci, zda jste se již setkal s někým, kdo užívá tzv. tvrdé drogy, tedy nelegální drogy, které vyvolávají závislost a způsobují nevratné psychické a fyzické změny (např. heroin, pervitin, kokain)?“, „A pokud jde o Vás, nabídl Vám už někdo „tvrdou“ drogu?“, „Zkusil jste už někdy „tvrdou“ drogu?“</w:t>
      </w:r>
      <w:r>
        <w:rPr>
          <w:sz w:val="22"/>
        </w:rPr>
        <w:t xml:space="preserve"> </w:t>
      </w:r>
      <w:r>
        <w:rPr>
          <w:b w:val="false"/>
          <w:sz w:val="22"/>
        </w:rPr>
        <w:t>– výsledky viz tabulka 2.</w:t>
      </w:r>
    </w:p>
    <w:p>
      <w:pPr>
        <w:pStyle w:val="Zkladntext2"/>
        <w:spacing w:before="0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abulka č.2: Jak se respondent setkává s „tvrdými“ drogami</w:t>
      </w:r>
    </w:p>
    <w:tbl>
      <w:tblPr>
        <w:tblW w:w="504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709"/>
        <w:gridCol w:w="708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etkal se s uživatelem “tvrdé” dr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bídl mu někdo “tvrdou” dro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b/>
                <w:sz w:val="22"/>
                <w:lang w:val="en-US"/>
              </w:rPr>
              <w:t>již vyzkoušel “</w:t>
            </w: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  <w:lang w:val="en-US"/>
              </w:rPr>
              <w:t>vrdou” dro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</w:t>
            </w:r>
          </w:p>
        </w:tc>
      </w:tr>
    </w:tbl>
    <w:p>
      <w:pPr>
        <w:pStyle w:val="Zkladntext2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 </w:t>
      </w:r>
      <w:r>
        <w:rPr>
          <w:b w:val="false"/>
          <w:i/>
          <w:sz w:val="20"/>
        </w:rPr>
        <w:t>Řádková procent, dopočet do 100% tvoří odpovědi „neví“</w:t>
      </w:r>
    </w:p>
    <w:p>
      <w:pPr>
        <w:pStyle w:val="Zkladntext2"/>
        <w:spacing w:before="0" w:after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  <w:t>S nějakým uživatelem „tvrdé“ drogy se setkala čtvrtina dotázaných občanů, 12% respondentů někdo „tvrdou“ drogu již nabídnul. Vyzkoušení „tvrdé“ drogy připustila jen 2% respondentů.</w:t>
      </w:r>
    </w:p>
    <w:p>
      <w:pPr>
        <w:pStyle w:val="Zkladntext3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nalost uživatelů i nabídka „tvrdých“ drog klesá s rostoucím věkem respondentů, je častější u mužů, studentů + učňů a u lidí s dobrou životní úrovní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Zkladntext2"/>
        <w:spacing w:before="0" w:after="0"/>
        <w:rPr/>
      </w:pPr>
      <w:r>
        <w:rPr>
          <w:b w:val="false"/>
          <w:sz w:val="22"/>
        </w:rPr>
        <w:t xml:space="preserve">Výzkum se dále zabýval </w:t>
      </w:r>
      <w:r>
        <w:rPr>
          <w:sz w:val="22"/>
          <w:u w:val="single"/>
        </w:rPr>
        <w:t>postojem respondentů k postihu uživatelů, šiřitelů a výrobců drog</w:t>
      </w:r>
      <w:r>
        <w:rPr>
          <w:b w:val="false"/>
          <w:sz w:val="22"/>
        </w:rPr>
        <w:t>. Získané výsledky  ukazuje tabulka 3 a graf 1.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abulka č. 3: Postoje respondenta k postihu uživatelů, šiřitelů a výrobců drog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134"/>
        <w:gridCol w:w="709"/>
        <w:gridCol w:w="709"/>
        <w:gridCol w:w="113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yslíte si, že by trestnímu postihu měli být vystaveni lidé, kteř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ě ano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íše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íše 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ě n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ěstují marihuanu pro vlastní potře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žívají konopnou drogu (marihuanu nebo hašiš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žívají extá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nou dospělému konopnou drogu (marihuanu nebo hašiš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nou dospělému extá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ívají „tvrdé“ dr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nou dospělému „tvrdou“ drog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rábějí „měkké“ drogy pro další distribu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rábějí „tvrdé“ drogy pro další distribu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Dopočet do 100% v řádku tvoří odpovědí „neví“.</w:t>
      </w:r>
    </w:p>
    <w:p>
      <w:pPr>
        <w:pStyle w:val="TextBody"/>
        <w:spacing w:before="0" w:after="0"/>
        <w:rPr/>
      </w:pPr>
      <w:r>
        <w:rPr>
          <w:b/>
          <w:i w:val="false"/>
        </w:rPr>
        <w:t>Nejvíce lidé tolerují (40 resp. 43%) užívání konopné drogy a pěstování marihuany pro vlastní potřebu, přesto i v těchto případech asi polovina dotázaných postih požaduje.</w:t>
      </w:r>
      <w:r>
        <w:rPr>
          <w:i w:val="false"/>
        </w:rPr>
        <w:t xml:space="preserve"> Kolem čtvrtiny respondentů nechce postihovat uživatele extáze a ty, kteří nabídnou dospělému konopnou drogu a asi 15% lidí je proti postihu nabídky extáze dospělému a užívání „tvrdé“ drogy.</w:t>
      </w:r>
    </w:p>
    <w:p>
      <w:pPr>
        <w:pStyle w:val="TextBody"/>
        <w:spacing w:before="0" w:after="0"/>
        <w:rPr/>
      </w:pPr>
      <w:r>
        <w:rPr>
          <w:b/>
          <w:i w:val="false"/>
        </w:rPr>
        <w:t>Jednoznačný požadavek postihu (96%) se objevuje v případě výrobců „tvrdých“ drog pro další distribuci.</w:t>
      </w:r>
      <w:r>
        <w:rPr>
          <w:i w:val="false"/>
        </w:rPr>
        <w:t xml:space="preserve"> Vysoké procento dotázaných souhlasících s postihem (89 resp.88%) je u výrobců „měkkých“  drog pro další distribuci a nabízejících „tvrdou“ drogu. </w:t>
      </w:r>
    </w:p>
    <w:p>
      <w:pPr>
        <w:pStyle w:val="TextBody"/>
        <w:spacing w:before="0" w:after="0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Graf č.1:</w:t>
      </w:r>
      <w:r>
        <w:rPr>
          <w:b/>
          <w:i w:val="false"/>
        </w:rPr>
        <w:t xml:space="preserve"> Postoje respondenta k postihu uživatelů, šiřitelů a výrobců drog</w:t>
      </w:r>
    </w:p>
    <w:p>
      <w:pPr>
        <w:pStyle w:val="TextBody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object w:dxaOrig="9855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317.3pt" filled="f" o:ole="">
            <v:imagedata r:id="rId3" o:title=""/>
          </v:shape>
          <o:OLEObject Type="Embed" ProgID="" ShapeID="ole_rId2" DrawAspect="Content" ObjectID="_2106377124" r:id="rId2"/>
        </w:objec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Dopočet do 100%  tvoří odpovědí „neví“.„ANO“ je součtem kategorií „rozhodně“+“spíše ano“, „NE“  „spíše“ +“rozhodně ne“.</w:t>
      </w:r>
    </w:p>
    <w:p>
      <w:pPr>
        <w:pStyle w:val="TextBody"/>
        <w:spacing w:before="0" w:after="0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spacing w:before="0" w:after="0"/>
        <w:rPr/>
      </w:pPr>
      <w:r>
        <w:rPr/>
        <w:t>Ve většině případů se častěji objevují požadavky postihu u žen a důchodců, jsou častější s rostoucím věkem, naopak studenti častěji postih nepožadují.</w:t>
      </w:r>
    </w:p>
    <w:p>
      <w:pPr>
        <w:pStyle w:val="TextBody"/>
        <w:spacing w:before="0" w:after="0"/>
        <w:rPr/>
      </w:pPr>
      <w:r>
        <w:rPr/>
        <w:t xml:space="preserve">Dotázaní, kteří uvedli, že znají někoho, kdo drogy užívá nebo je dokonce sami vyzkoušeli, se častěji vyslovují proti postihu uživatelů, šiřitelů i výrobců drog s výjimkou výrobců drog „tvrdých“.  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rPr/>
      </w:pPr>
      <w:r>
        <w:rPr>
          <w:b/>
          <w:i w:val="false"/>
        </w:rPr>
        <w:t xml:space="preserve">Poslední část zjišťovala, jak dotázaní vnímají lidi, kteří drogy užívají: </w:t>
      </w:r>
      <w:r>
        <w:rPr/>
        <w:t>„Vnímáte uživatele drog více jako zločince, nebo jako pacienta?“</w:t>
      </w:r>
    </w:p>
    <w:tbl>
      <w:tblPr>
        <w:tblW w:w="4678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993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 jako zločince   …..…..………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 jako pacienta   ……………….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 jako zločince ani jako pacienta 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o zločince i jako pacienta.“  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Í, NENÍ ROZHODNUT   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%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>Více než polovina respondentů (55%) staví uživatele drog spíše mimo zákon</w:t>
      </w:r>
      <w:r>
        <w:rPr>
          <w:sz w:val="22"/>
        </w:rPr>
        <w:t xml:space="preserve"> - více než čtvrtina (27%) oslovených občanů je bere více jako zločince, dalších 28% jako zločince i pacienta. Jako pacienty je vnímá 22% respondentů, ani jedna charakteristika nevyhovuje 15% a 8% dotázaných není rozhodnut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Mladí do 19 let častěji nevnímají uživatele drog ani jako zločince, ani jako pacienta, více ho vnímají jako pacienta, rozhodně ne jako zločince. Naopak lidé 60 letí a starší tyto lidi častěji vidí jako zločince. Vysokoškoláci berou uživatele drog četněji současně jako zločince i pacienta, obyvatelé malých obcích do 500 obyvatel jako zločince, lidé s dobrou životní úrovní jako pacienty a lidé se špatnou životní úrovní jako zločinc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Informace z výzkumu Naše společnost 2002, 02-02, ot.OB.1-8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Kód tiskové informace OB20417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Zpracovala: Alice Glasová, tel.66009295, e-mail:glasova@soc.cas.cz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Vydáno dne 17. 4. 2002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1921998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18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-SoÚ-CVV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36:00Z</dcterms:created>
  <dc:creator>Alice Glasova</dc:creator>
  <dc:description/>
  <dc:language>en-US</dc:language>
  <cp:lastModifiedBy>Alice Glasova</cp:lastModifiedBy>
  <cp:lastPrinted>2002-04-17T08:18:00Z</cp:lastPrinted>
  <dcterms:modified xsi:type="dcterms:W3CDTF">2002-04-17T06:36:00Z</dcterms:modified>
  <cp:revision>2</cp:revision>
  <dc:subject/>
  <dc:title>Problematika drog očima veřejnosti</dc:title>
</cp:coreProperties>
</file>