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97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4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ervenka@soc.cas.cz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okojenost s osobním životem a obavy veřejnosti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/>
        <w:t>Ve dnech 25. 2. – 4. 3. 2002 uskutečnilo CVVM SoÚ AV ČR v rámci výzkumu Naše společnost 2002 na reprezentativním souboru 1083 dotázaných ve věku od 15 let šetření, ve kterém zjišťovalo spokojenost občanů s jejich osobním životem a jejich obavy. Informace obsahuje základní výsledky, data za jednotlivé dílčí skupiny jsou uvedena pouze v případě dostatečného zastoupení reprezentantů těchto skupin v sou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Všem respondentům jsme položili otázku: </w:t>
      </w:r>
      <w:r>
        <w:rPr>
          <w:b/>
        </w:rPr>
        <w:t>„Jak jste celkově spokojen se svým osobním životem?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Tabulka č.1</w:t>
      </w:r>
      <w:r>
        <w:rPr/>
        <w:t xml:space="preserve"> – Se svým osobním životem je...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90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9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02</w:t>
            </w:r>
          </w:p>
        </w:tc>
      </w:tr>
      <w:tr>
        <w:trPr/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mi spokojen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íše spokoje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napů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íše nespokoje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hodně nespokoje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Í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rocenta ve sloupci, velikost náhodné statistické chyby činí +- 3 procentní bo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  <w:t>Přibližně polovina občanů (52 %) vyslovuje spokojenost se svým osobním životem, o něco více než třetina (36 %) je spokojena „tak napůl“ a u 12 % převažuje nespokojenost. Z výsledků zachycených v tabulce č. 1 vyplývá, že postoj k osobnímu životu se průběžně od roku 1996, kdy byla tato otázka položena respondentům poprvé, mění pouze minimálně. Spokojenost se po celé období pohybuje v rozmezí 51 – 55 %, nespokojenost představuje 11 – 15 %.</w:t>
      </w:r>
    </w:p>
    <w:p>
      <w:pPr>
        <w:pStyle w:val="Zkladntext2"/>
        <w:ind w:firstLine="709"/>
        <w:rPr>
          <w:sz w:val="20"/>
        </w:rPr>
      </w:pPr>
      <w:r>
        <w:rPr>
          <w:sz w:val="20"/>
        </w:rPr>
        <w:t>Spokojenost v osobním životě klesá s rostoucím věkem a roste spolu se stupněm dosaženého vzdělání a s čistým měsíčním příjmem. Spokojenější jsou lidé pracující v nedělnických profesích, studenti, podnikatelé, lidé, kteří považují životní úroveň své domácnosti za dobrou, ti, kdo jsou doposud svobodní či žijí v manželském nebo stálém partnerském svazku, a stoupenci ODS, US-DEU a „Koalice“. Naopak menší spokojenost byla zaznamenána u zaměstnanců v dělnických profesích, důchodců, nezaměstnaných, lidí rozvedených či ovdovělých a dotázaných, kteří preferují KSČM, nebo kteří nepreferují žádnou politickou stranu, eventuálně ti, kteří uvádějí, že nepůjdou volit nebo že nejsou rozhodnuti, zda se voleb zúčastní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 šetření byla všem respondentům položena otevřená otázka: </w:t>
      </w:r>
      <w:r>
        <w:rPr>
          <w:b/>
        </w:rPr>
        <w:t>„Máte z něčeho obavy? Pokud ano, z čeho?“</w:t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Tabulka č. 2 – Z čeho mají lidé o</w:t>
      </w:r>
      <w:r>
        <w:rPr>
          <w:b/>
          <w:sz w:val="24"/>
          <w:lang w:eastAsia="cs-CZ"/>
        </w:rPr>
        <w:t>ba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  <w:gridCol w:w="450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cs-CZ" w:eastAsia="cs-CZ"/>
              </w:rPr>
            </w:pPr>
            <w:r>
              <w:rPr>
                <w:b/>
                <w:sz w:val="18"/>
                <w:lang w:val="cs-CZ" w:eastAsia="cs-CZ"/>
              </w:rPr>
              <w:t>nemá obavy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35,8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eastAsia="cs-CZ"/>
              </w:rPr>
              <w:t>obavy týkající se vlastního osobního života a rodiny</w:t>
            </w:r>
            <w:r>
              <w:rPr>
                <w:sz w:val="18"/>
                <w:lang w:eastAsia="cs-CZ"/>
              </w:rPr>
              <w:t xml:space="preserve"> (např. nemoc, operace, zdravotní stav, studium, zkoušky, přijetí na školu, ztráta někoho blízkého, samota, problémy v manželství, s dětmi, s rodiči, konflikty v rodině, stáří, věk apod.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29,2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val="cs-CZ" w:eastAsia="cs-CZ"/>
              </w:rPr>
              <w:t>sociálněekonomická situace, ekonomika</w:t>
            </w:r>
            <w:r>
              <w:rPr>
                <w:sz w:val="18"/>
                <w:lang w:val="cs-CZ" w:eastAsia="cs-CZ"/>
              </w:rPr>
              <w:t xml:space="preserve"> (např. strach z nezaměstnanosti, ze ztráty zaměstnání, problémy v práci, v podniku, neúspěch v podnikání, osobní finanční problémy, nedostatek peněz, horší životní úroveň, inflace, drahota, zdražování, bytová situace, nemožnost sehnat byt, ztráta jistoty bydlení, hospodářská situace, zhoršení ekonomiky, krachy podniků, bank apod.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19,9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eastAsia="cs-CZ"/>
              </w:rPr>
              <w:t>zahraničněpolitická situace</w:t>
            </w:r>
            <w:r>
              <w:rPr>
                <w:sz w:val="18"/>
                <w:lang w:eastAsia="cs-CZ"/>
              </w:rPr>
              <w:t xml:space="preserve"> (např. obavy o mír, strach z války, z terorismu, ze světového dění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4,5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eastAsia="cs-CZ"/>
              </w:rPr>
              <w:t>vnitropolitická situace</w:t>
            </w:r>
            <w:r>
              <w:rPr>
                <w:sz w:val="18"/>
                <w:lang w:eastAsia="cs-CZ"/>
              </w:rPr>
              <w:t xml:space="preserve"> (např. vývoj po volbách, výsledek voleb, obavy ze vstupu ČR do EU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2,7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eastAsia="cs-CZ"/>
              </w:rPr>
              <w:t>kriminalita, drogy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1,5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cs-CZ"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b/>
                <w:sz w:val="18"/>
                <w:lang w:val="cs-CZ" w:eastAsia="cs-CZ"/>
              </w:rPr>
              <w:t>globální problémy</w:t>
            </w:r>
            <w:r>
              <w:rPr>
                <w:sz w:val="18"/>
                <w:lang w:val="cs-CZ" w:eastAsia="cs-CZ"/>
              </w:rPr>
              <w:t xml:space="preserve"> (</w:t>
            </w:r>
            <w:r>
              <w:rPr>
                <w:sz w:val="18"/>
                <w:lang w:eastAsia="cs-CZ"/>
              </w:rPr>
              <w:t xml:space="preserve">např. </w:t>
            </w:r>
            <w:r>
              <w:rPr>
                <w:sz w:val="18"/>
                <w:lang w:val="cs-CZ" w:eastAsia="cs-CZ"/>
              </w:rPr>
              <w:t xml:space="preserve">budoucnost lidstva, </w:t>
            </w:r>
            <w:r>
              <w:rPr>
                <w:sz w:val="18"/>
                <w:lang w:eastAsia="cs-CZ"/>
              </w:rPr>
              <w:t>zhoršování životního prostředí, změny klimatu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1,5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sz w:val="18"/>
              </w:rPr>
              <w:t>JINÁ ODPOVĚ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cs-CZ"/>
              </w:rPr>
            </w:pPr>
            <w:r>
              <w:rPr>
                <w:b/>
                <w:sz w:val="18"/>
                <w:lang w:eastAsia="cs-CZ"/>
              </w:rPr>
              <w:t>4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rocenta; v uvedených četnostech je zahrnuta vždy pouze první odpověď responde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Více než třetina (35,8 %) dotázaných spontánně uvedla, že nemá obavy z ničeho, což představuje od roku 1997, kdy byla tato otázka položena poprvé, absolutní historické maximum.</w:t>
      </w:r>
      <w:r>
        <w:rPr>
          <w:rStyle w:val="FootnoteCharacters"/>
          <w:rStyle w:val="FootnoteAnchor"/>
        </w:rPr>
        <w:footnoteReference w:id="2"/>
      </w:r>
      <w:r>
        <w:rPr/>
        <w:t xml:space="preserve"> Jinak spontánně vyjadřovaným důvodům obav dominovaly záležitosti dotýkající se osobního života respondenta či jeho rodiny (29,2 %), přičemž zde převažovaly výroky vztahující se ke zdraví dotázaného nebo jeho blízkých (21,4 % všech respondentů), a otázky sociálněekonomické (19,9 %), kde zdaleka největší podíl měly obavy z nezaměstnanosti (13,7 % všech respondentů). Naopak obavy plynoucí z vnitropolitické situace (2,7 %), včetně jejího možného povolebního vývoje (1,8 %), se vyskytují jen sporadicky, přičemž co do četnosti výskytu je předstihly i obavy týkající se politického vývoje ve světě, válečných konfliktů či terorismu (4,5 %).</w:t>
      </w:r>
    </w:p>
    <w:p>
      <w:pPr>
        <w:pStyle w:val="Zkladntextodsazen2"/>
        <w:rPr/>
      </w:pPr>
      <w:r>
        <w:rPr/>
        <w:t>Pokud jde o sociodemografické diference, ty se velmi výrazně projevily zejména u těch, kdo uvedli, že nemají obavy z ničeho, a zároveň u respondentů vyjadřujících obavy vztahující se k sociálněekonomickému vývoji a k ekonomice. Podíl těch, kdo nemají obavy, roste s příjmem, se subjektivně ohodnocenou životní úrovní vlastní domácnosti, se vzděláním a s klesajícím věkem respondentů. Žádné obavy rovněž výrazně častěji deklarují muži, lidé svobodní, zaměstnanci mimo dělnické profese, studenti.a příznivci ODS, zatímco opačnou situaci šetření zachytilo mj. u lidí rozvedených či ovdovělých, důchodců, nezaměstnaných, stoupenců KSČM a těch, kdo nepreferují žádnou politickou stranu a nehodlají se zúčastnit voleb do Poslanecké sněmovny. Obavy související se sociálněekonomickou situací častěji vyjadřovali lidé se špatnou životní úrovní a nižšími příjmy, dotázaní nespokojení se svým osobním životem, respondenti ve věku od 30 do 59 let, rozvedení, zaměstnanci v dělnických i nedělnických profesích, nezaměstnaní a respondenti, kteří nepreferují žádnou politickou stranu nebo se nechtějí zúčastnit voleb do Poslanecké sněmovny. Naopak nižší frekvenci tohoto druhu obav šetření zaregistrovalo kromě jiného mezi dotázanými z věkových kategorií 15 až 19 let a nad 60 let, respektive mezi studenty a důchodci a dále pak mezi ovdovělými lidmi bez stálého partnera. Kromě toho důchodci, ovdovělí, lidé ve věku nad 60 let, ženy a respondenti preferující KSČM častěji deklarují obavy v souvislosti s osobním životem vlastním či svých blíz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  <w:t xml:space="preserve">Informace z výzkumu Naše společnost 2002, 02-02, otázky OV.1, OV.2 </w:t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  <w:t xml:space="preserve">Kód tiskové informace ov20411 </w:t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  <w:t xml:space="preserve">Zpracoval Jan Červenka   </w:t>
      </w:r>
    </w:p>
    <w:p>
      <w:pPr>
        <w:pStyle w:val="Heading2"/>
        <w:rPr/>
      </w:pPr>
      <w:r>
        <w:rPr/>
        <w:t>Vydáno dne 11. dubna 2002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roce 1997 uvedlo, že nemá žádné obavy 31 % dotázaných, v roce 1998 to bylo 26 %, v roce 1999 23 % a v roce 2000 30 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ka@soc.cas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16:00Z</dcterms:created>
  <dc:creator>Jan Cervenka</dc:creator>
  <dc:description/>
  <dc:language>en-US</dc:language>
  <cp:lastModifiedBy>Jan Cervenka</cp:lastModifiedBy>
  <cp:lastPrinted>2002-04-11T12:14:00Z</cp:lastPrinted>
  <dcterms:modified xsi:type="dcterms:W3CDTF">2002-04-11T10:16:00Z</dcterms:modified>
  <cp:revision>2</cp:revision>
  <dc:subject/>
  <dc:title>SOCIOLOGICKÝ ÚSTAV AV ČR</dc:title>
</cp:coreProperties>
</file>