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979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5"/>
        <w:gridCol w:w="3174"/>
      </w:tblGrid>
      <w:tr>
        <w:trPr/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b/>
                <w:sz w:val="24"/>
              </w:rPr>
              <w:t>SOCIOLOGICKÝ ÚSTAV AV Č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trum pro výzkum veřejného míněn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V Holešovičkách 41/94, 182 09 Praha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pacing w:val="4"/>
                <w:sz w:val="24"/>
              </w:rPr>
              <w:t>Tel: 02/86840129,  Fax: 02/86840130</w:t>
            </w:r>
          </w:p>
        </w:tc>
        <w:tc>
          <w:tcPr>
            <w:tcW w:w="31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2913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R"/>
        <w:widowControl/>
        <w:jc w:val="center"/>
        <w:rPr>
          <w:b/>
          <w:b/>
          <w:i/>
          <w:i/>
          <w:caps/>
          <w:sz w:val="32"/>
          <w:lang w:val="cs-CZ"/>
        </w:rPr>
      </w:pPr>
      <w:r>
        <w:rPr>
          <w:b/>
          <w:i/>
          <w:caps/>
          <w:sz w:val="32"/>
          <w:lang w:val="cs-CZ"/>
        </w:rPr>
      </w:r>
    </w:p>
    <w:p>
      <w:pPr>
        <w:pStyle w:val="R"/>
        <w:widowControl/>
        <w:jc w:val="center"/>
        <w:rPr>
          <w:b/>
          <w:b/>
          <w:caps/>
          <w:sz w:val="32"/>
          <w:lang w:val="cs-CZ"/>
        </w:rPr>
      </w:pPr>
      <w:r>
        <w:rPr>
          <w:rFonts w:eastAsia="Times New =Roman;Times New Roman"/>
          <w:b/>
          <w:caps/>
          <w:sz w:val="32"/>
          <w:lang w:val="cs-CZ"/>
        </w:rPr>
        <w:t xml:space="preserve"> </w:t>
      </w:r>
      <w:r>
        <w:rPr>
          <w:b/>
          <w:caps/>
          <w:sz w:val="32"/>
          <w:lang w:val="cs-CZ"/>
        </w:rPr>
        <w:t xml:space="preserve">OHlédnutí  za   uplynulým  rokem </w:t>
      </w:r>
    </w:p>
    <w:p>
      <w:pPr>
        <w:pStyle w:val="R"/>
        <w:widowControl/>
        <w:jc w:val="center"/>
        <w:rPr>
          <w:b/>
          <w:b/>
          <w:caps/>
          <w:sz w:val="32"/>
          <w:lang w:val="cs-CZ"/>
        </w:rPr>
      </w:pPr>
      <w:r>
        <w:rPr>
          <w:b/>
          <w:caps/>
          <w:sz w:val="32"/>
          <w:lang w:val="cs-CZ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Pravidelné  šetření CVVM  SoÚ AV ČR "Naše společnost 2002" proběhlo ve dnech  21.1. -  28. 1.  2002  na souboru 1020  respondentů od 15 let. Metodou výběru byl kvótní výběr. V textu jsou uváděna základní data, dílčí rozbor je prove</w:t>
        <w:softHyphen/>
        <w:t>den pouze v případě, umožňuje-li to dostatečné zastoupení respon</w:t>
        <w:softHyphen/>
        <w:t>dentů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V průběhu loňského roku se  podle účastníků výzkumu v naší společnosti v mnoha směrech nic podstatného nezměnilo.  Především panuje mínění, že </w:t>
      </w:r>
      <w:r>
        <w:rPr>
          <w:sz w:val="24"/>
          <w:u w:val="single"/>
        </w:rPr>
        <w:t xml:space="preserve">nenastal žádný  vývoj  v oblasti samosprávy, účasti občanů na rozhodování o veřejných věcech </w:t>
      </w:r>
      <w:r>
        <w:rPr>
          <w:sz w:val="24"/>
        </w:rPr>
        <w:t xml:space="preserve">(60 %), dále že pokrok nenastal ani v míře  </w:t>
      </w:r>
      <w:r>
        <w:rPr>
          <w:sz w:val="24"/>
          <w:u w:val="single"/>
        </w:rPr>
        <w:t>ochrany lidských práv</w:t>
      </w:r>
      <w:r>
        <w:rPr>
          <w:sz w:val="24"/>
        </w:rPr>
        <w:t xml:space="preserve"> (52 %). Žádné výraznější posuny  občané nepociťují    </w:t>
      </w:r>
      <w:r>
        <w:rPr>
          <w:sz w:val="24"/>
          <w:u w:val="single"/>
        </w:rPr>
        <w:t xml:space="preserve">ve fungování  úřadů </w:t>
      </w:r>
      <w:r>
        <w:rPr>
          <w:sz w:val="24"/>
        </w:rPr>
        <w:t>(46 %) a</w:t>
      </w:r>
      <w:r>
        <w:rPr>
          <w:sz w:val="24"/>
          <w:u w:val="single"/>
        </w:rPr>
        <w:t xml:space="preserve"> v práci soudů </w:t>
      </w:r>
      <w:r>
        <w:rPr>
          <w:sz w:val="24"/>
        </w:rPr>
        <w:t xml:space="preserve">(41 %); často   (40 %) nejsou přesvědčeni o účinném omezování kriminality.  K ničemu podstatnému - ani ke zhoršení, ani ke zlepšení -   nedošlo podle dotázaných  také v  sociální politice  (44 %). Kvalitativní   změny  občané většinou nepozorovali  ani ve vnitropolitické situaci státu (51 %)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Řada oblastí  ale zaznamenala v očích veřejnosti  změnu  k horšímu.  </w:t>
      </w:r>
      <w:r>
        <w:rPr>
          <w:sz w:val="24"/>
          <w:u w:val="single"/>
        </w:rPr>
        <w:t>Nejkritičtěji je hodnocena  dopravní obslužnost (51 %) a situace v zemědělství (50 %).</w:t>
      </w:r>
      <w:r>
        <w:rPr>
          <w:sz w:val="24"/>
        </w:rPr>
        <w:t xml:space="preserve">  Ke zhoršení došlo asi podle dvou pětin dotázaných </w:t>
      </w:r>
      <w:r>
        <w:rPr>
          <w:sz w:val="24"/>
          <w:u w:val="single"/>
        </w:rPr>
        <w:t xml:space="preserve"> v hospodářské kriminalitě, ve  zdravotnictví, školství, politice zaměstnanosti a v životní úrovni.</w:t>
      </w:r>
      <w:r>
        <w:rPr>
          <w:sz w:val="24"/>
        </w:rPr>
        <w:t xml:space="preserve">   Jen o něco menší  výhrady   (36 %)  se vyslovují  v souvislosti  s politickým vývojem v zemi.  Asi podle třetiny se dále zhoršilo  fungování úřadů, potírání obecné  kriminality, korupce a praní špinavých peněz.  Podobná část vnímá jako nepříznivý  loňský vývoj v   sociální   oblasti,   v armádě a celkově ve  fungování naší ekonomiky.  Přes čtvrtina občanů (28 %) je nespokojena i ve sféře    zahraniční politiky. 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Z oblastí, v nichž  se spatřují změny k lepšímu, vystupuje především nabídka zboží a služeb (58 %). Spíše příznivý dojem  vyvolává  rovněž   péče o životní prostředí (45 %). Asi dvě pětiny zaznamenávají pokrok v jednáních o vstupu do Evropské unie (39 %).</w:t>
      </w:r>
      <w:r>
        <w:rPr>
          <w:sz w:val="24"/>
        </w:rPr>
        <w:t xml:space="preserve"> Čtvrtina respondentů hodnotí pozitivně uplynulý ekonomický vývoj a také potlačování obecné kriminality.  Z oblastí, jež se v žebříčku  ocitají ještě na předních místech, lze zmínit kulturu, zahraniční politiku a situaci v armádě (asi pětina spokojených). 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>Řekl byste, že za uplynulý rok se situace v těchto oblastech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lepšila, zhoršila  nebo se v podstatě nezměnila?"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276"/>
        <w:gridCol w:w="1276"/>
        <w:gridCol w:w="1559"/>
        <w:gridCol w:w="992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zlepšil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zhoršil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18"/>
              </w:rPr>
              <w:t>nezměnil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18"/>
              </w:rPr>
              <w:t>neví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zboží a služe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če o životní prostřed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stup do E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gování našeho hospodářstv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ezování kriminal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raniční politi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uace v armád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ální politi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votní úrove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rana lidských prá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dnictv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dravotnictví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ěda a výzk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gování úřad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správa, možnost účasti občanů na rozhodování o veřejných věce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podářská kriminali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tv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tika zaměstnanos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pravní obslužnos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řešení problému přistěhovalců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ezování korupce, praní</w:t>
            </w:r>
          </w:p>
          <w:p>
            <w:pPr>
              <w:pStyle w:val="Normal"/>
              <w:jc w:val="both"/>
              <w:rPr/>
            </w:pPr>
            <w:r>
              <w:rPr/>
              <w:t>špinavých peně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tická situace v našem stát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ědělstv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 xml:space="preserve">100 % v řádcích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elkově příznivěji vnímají   uplynulé období stoupenci ČSSD. Stoupenci  ostatních politických stran se vyjadřují, s výjimkou určitých oblastí,  víceméně kriticky. Přívrženci  ODS tak i přes své  kritičtěji laděné postoje uznávali pokrok v oblasti ekologie, zahraniční politiky a  životní úrovně. Pokrok  při jednáních o vstupu do  EU, v boji proti kriminalitě obecně a proti korupci oceňují častěji než ostatní  přívrženci KDU-ČSL.  Mezi  nespokojenými  nacházíme často  stoupence US - DEU, podle nichž se zhoršila jak vnitropolitická  situace,  tak i  zahraniční politika, školství a  boj proti  kriminalitě. Stoupenci bývalé čtyřkoalice jako celku rovněž inklinují ke kritickému hodnocení, např. při pohledu na stav soudnictví, integrační  jednání  s EU a  potlačování  korupce. Typické jsou všeobecně kritické názory stoupenců KSČM  - pouze s  výjimkou názoru na takové oblasti, jako je  nabídka zboží a služeb,  situace v soudnictví   a péče o životní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Informace z výzkumu : 02-01  (otázka PD.1a-x)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i/>
          <w:i/>
          <w:sz w:val="22"/>
        </w:rPr>
      </w:pPr>
      <w:r>
        <w:rPr>
          <w:i/>
          <w:sz w:val="22"/>
        </w:rPr>
        <w:t>Zpracovala : Miluše Rezková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Vydáno dne : 19.2.2002</w:t>
      </w:r>
    </w:p>
    <w:p>
      <w:pPr>
        <w:pStyle w:val="Heading1"/>
        <w:rPr/>
      </w:pPr>
      <w:r>
        <w:rPr/>
        <w:t>Kód informace: or20219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Příloha : Graf 1 - 3</w:t>
      </w:r>
      <w:r>
        <w:br w:type="page"/>
      </w:r>
    </w:p>
    <w:p>
      <w:pPr>
        <w:pStyle w:val="Normal"/>
        <w:rPr>
          <w:del w:id="0" w:author="Miluse Rezkova" w:date="2002-02-19T11:07:00Z"/>
        </w:rPr>
      </w:pPr>
      <w:r>
        <w:rPr/>
        <w:object w:dxaOrig="11040" w:dyaOrig="49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8.2pt;height:231.85pt" filled="f" o:ole="">
            <v:imagedata r:id="rId4" o:title=""/>
          </v:shape>
          <o:OLEObject Type="Embed" ProgID="" ShapeID="ole_rId3" DrawAspect="Content" ObjectID="_674329452" r:id="rId3"/>
        </w:object>
      </w:r>
      <w:r>
        <w:rPr/>
        <w:object w:dxaOrig="11040" w:dyaOrig="4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8.2pt;height:242pt" filled="f" o:ole="">
            <v:imagedata r:id="rId6" o:title=""/>
          </v:shape>
          <o:OLEObject Type="Embed" ProgID="" ShapeID="ole_rId5" DrawAspect="Content" ObjectID="_873930148" r:id="rId5"/>
        </w:object>
      </w:r>
    </w:p>
    <w:p>
      <w:pPr>
        <w:pStyle w:val="Normal"/>
        <w:widowControl/>
        <w:bidi w:val="0"/>
        <w:rPr/>
      </w:pPr>
      <w:r>
        <w:rPr/>
        <w:object w:dxaOrig="10620" w:dyaOrig="49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9.45pt;height:226.85pt" filled="f" o:ole="">
            <v:imagedata r:id="rId8" o:title=""/>
          </v:shape>
          <o:OLEObject Type="Embed" ProgID="" ShapeID="ole_rId7" DrawAspect="Content" ObjectID="_1669832589" r:id="rId7"/>
        </w:object>
      </w:r>
    </w:p>
    <w:sectPr>
      <w:footerReference w:type="default" r:id="rId9"/>
      <w:type w:val="nextPage"/>
      <w:pgSz w:w="11906" w:h="16838"/>
      <w:pgMar w:left="709" w:right="1418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=Roman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pBdr>
        <w:top w:val="single" w:sz="6" w:space="1" w:color="000000"/>
      </w:pBdr>
    </w:pPr>
    <w:rPr>
      <w:b/>
      <w:sz w:val="18"/>
      <w:lang w:eastAsia="cs-CZ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R">
    <w:name w:val="=r"/>
    <w:qFormat/>
    <w:pPr>
      <w:widowControl w:val="false"/>
      <w:bidi w:val="0"/>
    </w:pPr>
    <w:rPr>
      <w:rFonts w:ascii="Times New =Roman;Times New Roman" w:hAnsi="Times New =Roman;Times New Roman" w:eastAsia="Times New Roman" w:cs="Times New =Roman;Times New Roman"/>
      <w:color w:val="auto"/>
      <w:sz w:val="24"/>
      <w:szCs w:val="20"/>
      <w:lang w:val="en-US" w:eastAsia="cs-CZ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0:15:00Z</dcterms:created>
  <dc:creator>Miluse Rezkova</dc:creator>
  <dc:description/>
  <dc:language>en-US</dc:language>
  <cp:lastModifiedBy>Alena Petraskova</cp:lastModifiedBy>
  <cp:lastPrinted>2002-02-19T11:09:00Z</cp:lastPrinted>
  <dcterms:modified xsi:type="dcterms:W3CDTF">2002-02-26T10:18:00Z</dcterms:modified>
  <cp:revision>3</cp:revision>
  <dc:subject/>
  <dc:title>PD</dc:title>
</cp:coreProperties>
</file>