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left"/>
        <w:tblInd w:w="-142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5"/>
        <w:gridCol w:w="3174"/>
      </w:tblGrid>
      <w:tr>
        <w:trPr/>
        <w:tc>
          <w:tcPr>
            <w:tcW w:w="68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b/>
                <w:sz w:val="24"/>
              </w:rPr>
              <w:t>SOCIOLOGICKÝ ÚSTAV AV ČR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Centrum pro výzkum veřejného mínění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pacing w:val="4"/>
                <w:sz w:val="24"/>
              </w:rPr>
            </w:pPr>
            <w:r>
              <w:rPr>
                <w:spacing w:val="4"/>
                <w:sz w:val="24"/>
              </w:rPr>
              <w:t>V Holešovičkách 41/94, 182 09 Praha 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pacing w:val="4"/>
                <w:sz w:val="24"/>
              </w:rPr>
              <w:t>Tel: 02/86840129,  Fax: 02/86840130</w:t>
            </w:r>
          </w:p>
        </w:tc>
        <w:tc>
          <w:tcPr>
            <w:tcW w:w="31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sz w:val="24"/>
              </w:rPr>
            </w:pPr>
            <w:r>
              <w:rPr/>
              <w:drawing>
                <wp:inline distT="0" distB="0" distL="0" distR="0">
                  <wp:extent cx="192913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58" r="-1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913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"/>
        <w:widowControl/>
        <w:jc w:val="center"/>
        <w:rPr>
          <w:b/>
          <w:b/>
          <w:caps/>
          <w:sz w:val="32"/>
          <w:lang w:val="cs-CZ"/>
        </w:rPr>
      </w:pPr>
      <w:r>
        <w:rPr>
          <w:b/>
          <w:caps/>
          <w:sz w:val="32"/>
          <w:lang w:val="cs-CZ"/>
        </w:rPr>
      </w:r>
    </w:p>
    <w:p>
      <w:pPr>
        <w:pStyle w:val="R"/>
        <w:widowControl/>
        <w:jc w:val="center"/>
        <w:rPr>
          <w:b/>
          <w:b/>
          <w:caps/>
          <w:sz w:val="32"/>
          <w:lang w:val="cs-CZ"/>
        </w:rPr>
      </w:pPr>
      <w:r>
        <w:rPr>
          <w:b/>
          <w:caps/>
          <w:sz w:val="32"/>
          <w:lang w:val="cs-CZ"/>
        </w:rPr>
        <w:t xml:space="preserve">aktuální postoje veřejnosti ke vstupu do eu   </w:t>
      </w:r>
    </w:p>
    <w:p>
      <w:pPr>
        <w:pStyle w:val="R"/>
        <w:widowControl/>
        <w:jc w:val="center"/>
        <w:rPr>
          <w:b/>
          <w:b/>
          <w:caps/>
          <w:sz w:val="32"/>
          <w:lang w:val="cs-CZ"/>
        </w:rPr>
      </w:pPr>
      <w:r>
        <w:rPr>
          <w:b/>
          <w:caps/>
          <w:sz w:val="32"/>
          <w:lang w:val="cs-CZ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Pravidelné  šetření CVVM  SoÚ AV ČR "Naše společnost 2002" proběhlo ve dnech  25.2. -  4. 3.  2002  na souboru 1083  respondentů od 15 let.  Metodou výzkumu byl kvótní výběr. V textu jsou uváděna základní data, dílčí rozbor je prove</w:t>
        <w:softHyphen/>
        <w:t>den pouze v případě, umožňuje-li to dostatečné zastoupení respon</w:t>
        <w:softHyphen/>
        <w:t>dentů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 přelomu února a března  podporovalo  úsilí našeho státu o integraci do Evropské unie   59 % občanů, 25 % s tím nesouhlasilo  a  16 % nemělo  vytvořen názor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</w:rPr>
        <w:t xml:space="preserve">.  Podpora  tak zůstává na dlouhodobě stabilní  nadpoloviční hladině. Negativní postoje se po svém vzestupu v loňském roce, poznamenaném zahraničními protesty proti "Temelínu"  a jednáním o  tzv. přechodném období pro volný pohyb pracovních sil, navrátily  na  úroveň   dřívějších let.   Současné výsledky výzkumu nasvědčují, že  probíhající zjitřené diskuse kolem tzv. Benešových dekretů postoj veřejnosti k integraci do EU zatím prakticky nijak negativně  neovlivnily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ásledující graf zachycuje průběh názorů   počínaje rokem 1996.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Graf 1:</w:t>
      </w:r>
      <w:r>
        <w:rPr>
          <w:b/>
          <w:i/>
          <w:sz w:val="28"/>
        </w:rPr>
        <w:t xml:space="preserve"> </w:t>
      </w:r>
      <w:r>
        <w:rPr>
          <w:b/>
          <w:sz w:val="24"/>
        </w:rPr>
        <w:t>Má ČR usilovat</w:t>
      </w:r>
      <w:r>
        <w:rPr>
          <w:sz w:val="24"/>
        </w:rPr>
        <w:t xml:space="preserve"> </w:t>
      </w:r>
      <w:r>
        <w:rPr>
          <w:b/>
          <w:sz w:val="24"/>
        </w:rPr>
        <w:t xml:space="preserve"> o vstup do Evropské unie?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object w:dxaOrig="9990" w:dyaOrig="38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33.55pt;height:171.2pt" filled="f" o:ole="">
            <v:imagedata r:id="rId4" o:title=""/>
          </v:shape>
          <o:OLEObject Type="Embed" ProgID="" ShapeID="ole_rId3" DrawAspect="Content" ObjectID="_1864548105" r:id="rId3"/>
        </w:object>
      </w:r>
    </w:p>
    <w:p>
      <w:pPr>
        <w:pStyle w:val="Normal"/>
        <w:jc w:val="both"/>
        <w:rPr/>
      </w:pPr>
      <w:r>
        <w:rPr>
          <w:i/>
        </w:rPr>
        <w:t>ANO: součet odpovědí „rozhodně ano“ a „spíše ano“, NE: součet odpovědi „spíše ne“ a „rozhodně ne</w:t>
      </w:r>
      <w:r>
        <w:rPr/>
        <w:t xml:space="preserve">“.       </w:t>
      </w:r>
    </w:p>
    <w:p>
      <w:pPr>
        <w:pStyle w:val="Normal"/>
        <w:jc w:val="both"/>
        <w:rPr/>
      </w:pPr>
      <w:r>
        <w:rPr>
          <w:i/>
        </w:rPr>
        <w:t>Dopočet do 100 % u každé dvojice údajů je odpověď „neví“. Velikost náhodné statistické chyby je</w:t>
      </w:r>
      <w:r>
        <w:rPr>
          <w:i/>
          <w:vertAlign w:val="superscript"/>
        </w:rPr>
        <w:t xml:space="preserve"> </w:t>
      </w:r>
      <w:r>
        <w:rPr>
          <w:i/>
        </w:rPr>
        <w:t>+ - 3 %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3"/>
        <w:spacing w:before="120" w:after="60"/>
        <w:rPr/>
      </w:pPr>
      <w:r>
        <w:rPr/>
        <w:t>Druhá otázka</w:t>
      </w:r>
      <w:r>
        <w:rPr>
          <w:rStyle w:val="FootnoteCharacters"/>
          <w:rStyle w:val="FootnoteAnchor"/>
        </w:rPr>
        <w:footnoteReference w:id="3"/>
      </w:r>
      <w:r>
        <w:rPr/>
        <w:t xml:space="preserve"> sondovala, jak by lidé hlasovali v referendu o vstupu do EU.  Její výsledky  v kontextu časové řady  (viz tab.1 a graf 2) potvrzují, že v první polovině  loňského roku došlo k ochlazení vztahu veřejnosti ke vstupu do EU: ochota hlasovat pro vstup poklesla pod dvě pětiny. V současnosti naopak  dosáhl  podíl lidí připravených podpořit v referendu vstup země do EU svého historického maxima: "pro" by hlasovala téměř polovina obyvatel (48%). Proti  by  se dnes vyslovilo 18 %. Asi třetina  (34 %) zatím neví, jak by se v případném referendu zachovala;  ještě  loni na podzim  to ale byly přes dvě pětiny (42 %). 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Tabulka 1:</w:t>
      </w:r>
      <w:r>
        <w:rPr>
          <w:b/>
          <w:sz w:val="24"/>
        </w:rPr>
        <w:t xml:space="preserve">  Kdyby bylo zítra referendum o členství ČR v Evropské unii:</w:t>
      </w:r>
    </w:p>
    <w:tbl>
      <w:tblPr>
        <w:tblW w:w="8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708"/>
        <w:gridCol w:w="771"/>
        <w:gridCol w:w="789"/>
        <w:gridCol w:w="850"/>
        <w:gridCol w:w="921"/>
        <w:gridCol w:w="851"/>
        <w:gridCol w:w="850"/>
        <w:gridCol w:w="842"/>
      </w:tblGrid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7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9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V/200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I/20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/20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I/2001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I/2002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hlasoval by pro členství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5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hlasoval by proti členství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6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eví, jak by hlasoval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2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ehlasoval by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8 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eví, zda by hlasoval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2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íl pro/proti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/15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/16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/1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/19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/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/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/14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/18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i/>
        </w:rPr>
        <w:t>Součet procent ve  sloupcích. Velikost náhodné statistické chyby +- 3 %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Graf 2 :</w:t>
      </w:r>
      <w:r>
        <w:rPr>
          <w:b/>
          <w:sz w:val="24"/>
        </w:rPr>
        <w:t>Kdyby bylo zítra referendum o členství ČR v Evropské unii:</w:t>
      </w:r>
    </w:p>
    <w:p>
      <w:pPr>
        <w:pStyle w:val="Normal"/>
        <w:jc w:val="both"/>
        <w:rPr/>
      </w:pPr>
      <w:r>
        <w:rPr>
          <w:i/>
          <w:sz w:val="24"/>
        </w:rPr>
        <w:object w:dxaOrig="9990" w:dyaOrig="387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8.05pt;height:189.8pt" filled="f" o:ole="">
            <v:imagedata r:id="rId6" o:title=""/>
          </v:shape>
          <o:OLEObject Type="Embed" ProgID="" ShapeID="ole_rId5" DrawAspect="Content" ObjectID="_2055813533" r:id="rId5"/>
        </w:object>
      </w:r>
      <w:r>
        <w:rPr>
          <w:sz w:val="24"/>
        </w:rPr>
        <w:t>Nejvýraznější diference se jak ve vztahu k integračnímu úsilí ČR, tak v případě hlasování v referendu odvíjejí od politických preferencí respondentů. Integraci podporují nejvíce ti, kteří sdělili, že by dnes v parlamentních volbách volili ODS, dále stoupenci samotné US - DEU anebo Koalice jako celku (v  78 - 84 %). Vlažnější již byli stoupenci ČSSD (61 %), dále ti, kteří preferují samotnou KDU-ČSL (57 %) a jen minimální podpora by směřovala od přívrženců  KSČM (12 %)</w:t>
      </w:r>
      <w:r>
        <w:rPr>
          <w:rStyle w:val="FootnoteCharacters"/>
          <w:rStyle w:val="FootnoteAnchor"/>
          <w:sz w:val="24"/>
        </w:rPr>
        <w:footnoteReference w:id="4"/>
      </w:r>
      <w:r>
        <w:rPr>
          <w:sz w:val="24"/>
        </w:rPr>
        <w:t xml:space="preserve">.  V referendu  by pro vstup do EU hlasovali především stoupenci US-DEU (74 %)  a ODS (69 %). Menší měrou by takto hlasovali stoupenci ČSSD (49 %) a ti, kdo sdělili, že by volili KDU-ČSL (43  %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alší analýza dat ukázala, že respondenti, kteří integraci ČR do EU odmítají, by přirozeně častěji hlasovali proti vstupu do EU. Kromě toho větší měrou nevědí, jak by v referendu hlasovali (20 %) a jsou méně odhodlání referenda se zúčastnit (9 %) než stoupenci integrac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544"/>
      </w:tblGrid>
      <w:tr>
        <w:trPr>
          <w:trHeight w:val="135" w:hRule="atLeast"/>
        </w:trPr>
        <w:tc>
          <w:tcPr>
            <w:tcW w:w="5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ýzkum Naše společnost 2002  (ot. PM.1, PM.2)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Vydáno dne:  2.4. 2002</w:t>
            </w:r>
          </w:p>
        </w:tc>
      </w:tr>
      <w:tr>
        <w:trPr/>
        <w:tc>
          <w:tcPr>
            <w:tcW w:w="54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Zpracovala:  Miluše Rezková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ód zprávy: PM20402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558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=Roman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nění otázky: „Myslíte si, že Česká republika má usilovat  o vstup do Evropské unie ?“ Možnosti odpovědí Rozhodně ano,  spíše ano,   spíše   ne,rozhodně  ne, neví. Pro interpretaci byly sloučeny pozitivní odpovědi jako "ano" negativní jako "ne"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nění otázky:</w:t>
      </w:r>
      <w:r>
        <w:rPr>
          <w:b/>
        </w:rPr>
        <w:t xml:space="preserve"> </w:t>
      </w:r>
      <w:r>
        <w:rPr/>
        <w:t xml:space="preserve">„Kdyby bylo zítra referendum o členství ČR v Evropské unii, Vy osobně byste hlasoval pro nebo proti členství ?“ Odpovědi byly tazatelem zakódovány do jedné z pěti variant odpovědí.- viz tabulka 1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espondenti s volebním právem  odpovídali, koho by volili, kdyby příští týden byly volby do Poslanecké sněmovny. Odpovídali  bez podpory, nebyl předkládán  žádný seznam politických stran či volebních koalicí. 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60" w:after="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cs-CZ"/>
    </w:rPr>
  </w:style>
  <w:style w:type="paragraph" w:styleId="R">
    <w:name w:val="=r"/>
    <w:qFormat/>
    <w:pPr>
      <w:widowControl w:val="false"/>
      <w:bidi w:val="0"/>
    </w:pPr>
    <w:rPr>
      <w:rFonts w:ascii="Times New =Roman;Times New Roman" w:hAnsi="Times New =Roman;Times New Roman" w:eastAsia="Times New Roman" w:cs="Times New =Roman;Times New Roman"/>
      <w:color w:val="auto"/>
      <w:sz w:val="24"/>
      <w:szCs w:val="20"/>
      <w:lang w:val="en-US" w:eastAsia="cs-CZ" w:bidi="hi-IN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spacing w:before="120" w:after="0"/>
      <w:jc w:val="both"/>
    </w:pPr>
    <w:rPr>
      <w:b/>
      <w:sz w:val="18"/>
    </w:rPr>
  </w:style>
  <w:style w:type="paragraph" w:styleId="BodyText2">
    <w:name w:val="Body Text 2"/>
    <w:basedOn w:val="Normal"/>
    <w:qFormat/>
    <w:pPr>
      <w:widowControl w:val="false"/>
      <w:spacing w:before="60" w:after="6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11:17:00Z</dcterms:created>
  <dc:creator>Miluse Rezkova</dc:creator>
  <dc:description/>
  <dc:language>en-US</dc:language>
  <cp:lastModifiedBy>Miluse Rezkova</cp:lastModifiedBy>
  <cp:lastPrinted>2002-03-29T12:16:00Z</cp:lastPrinted>
  <dcterms:modified xsi:type="dcterms:W3CDTF">2002-03-29T11:17:00Z</dcterms:modified>
  <cp:revision>2</cp:revision>
  <dc:subject/>
  <dc:title>Tabulka 1: „Kdyby bylo zítra referendum o členství České republiky v Evropské unii</dc:title>
</cp:coreProperties>
</file>