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ost o toleranci </w:t>
      </w:r>
    </w:p>
    <w:p>
      <w:pPr>
        <w:pStyle w:val="TextBody"/>
        <w:spacing w:before="0" w:after="0"/>
        <w:jc w:val="center"/>
        <w:rPr/>
      </w:pPr>
      <w:r>
        <w:rPr/>
        <w:t xml:space="preserve">VEŘEJNOST JE NEJČASTĚJI TOLERANTNÍ K MLÁDEŽI,  LIDEM S JINÝM NÁBOŽENSKÝM PŘESVĚDČENÍM, INVALIDŮM.TAKTO ODPOVĚDĚLO VÍCE NEŽ 80 % </w:t>
      </w:r>
      <w:r>
        <w:rPr>
          <w:caps/>
        </w:rPr>
        <w:t>OBČANů.</w:t>
      </w:r>
    </w:p>
    <w:p>
      <w:pPr>
        <w:pStyle w:val="TextBody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 SROVNÁNÍ S ROKEM 2000 SE NEJVÍCE ZVÝŠILA TOLERANCE  K BOHATÝM  A LIDEM S JINÝM POLITICKÝM PŘESVĚDČENÍ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pBdr>
          <w:top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Ve dnech </w:t>
      </w:r>
      <w:r>
        <w:rPr>
          <w:rFonts w:cs="Times New Roman" w:ascii="Times New Roman" w:hAnsi="Times New Roman"/>
          <w:i/>
          <w:sz w:val="24"/>
        </w:rPr>
        <w:t>22.-29.4.2002</w:t>
      </w:r>
      <w:r>
        <w:rPr>
          <w:rFonts w:cs="Times New Roman" w:ascii="Times New Roman" w:hAnsi="Times New Roman"/>
          <w:b w:val="false"/>
          <w:i/>
          <w:sz w:val="24"/>
        </w:rPr>
        <w:t xml:space="preserve"> uskutečnilo Centrum pro výzkum veřejného mínění Sociologického ústavu AV ČR své pravidelné měsíční šetření názorů obyvatelstva ČR v rámci výzkumu Naše společnost 2002 na základě kvótního výběru. O toleranci k různým skupinám obyvatel u nás se vyjadřovalo celkem 1133  osob 15letých a starších. </w:t>
      </w:r>
    </w:p>
    <w:p>
      <w:pPr>
        <w:pStyle w:val="Heading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 CE;Times New Roman"/>
        </w:rPr>
        <w:t xml:space="preserve">  </w:t>
      </w:r>
      <w:r>
        <w:rPr/>
        <w:t>Odpovědi na otázku:</w:t>
      </w:r>
      <w:r>
        <w:rPr>
          <w:b/>
        </w:rPr>
        <w:t xml:space="preserve">“ Jsou podle Vás naši lidé tolerantní, snášenliví k těmto skupinám obyvatel?“ </w:t>
      </w:r>
      <w:r>
        <w:rPr/>
        <w:t>jsou uvedeny v tabulce č.1. Jde o projekční otázku, prostřednictvím které se  promítá postoj samotného dotázaného.</w:t>
      </w:r>
    </w:p>
    <w:p>
      <w:pPr>
        <w:pStyle w:val="Heading1"/>
        <w:spacing w:lineRule="auto" w:line="360" w:before="0" w:after="0"/>
        <w:rPr>
          <w:rFonts w:ascii="Times New Roman CE;Times New Roman" w:hAnsi="Times New Roman CE;Times New Roman" w:cs="Times New Roman CE;Times New Roman"/>
          <w:i/>
          <w:i/>
          <w:sz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sz w:val="24"/>
        </w:rPr>
        <w:t xml:space="preserve">       </w:t>
      </w:r>
      <w:r>
        <w:rPr>
          <w:rFonts w:cs="Times New Roman CE;Times New Roman" w:ascii="Times New Roman CE;Times New Roman" w:hAnsi="Times New Roman CE;Times New Roman"/>
          <w:b w:val="false"/>
          <w:i/>
          <w:sz w:val="24"/>
        </w:rPr>
        <w:t>Tabulka č.1</w:t>
      </w:r>
      <w:r>
        <w:rPr>
          <w:rFonts w:cs="Times New Roman CE;Times New Roman" w:ascii="Times New Roman CE;Times New Roman" w:hAnsi="Times New Roman CE;Times New Roman"/>
          <w:i/>
          <w:sz w:val="24"/>
        </w:rPr>
        <w:t xml:space="preserve">             Názory na tolerantnost vůči různým skupinám lidí   </w:t>
      </w:r>
      <w:r>
        <w:rPr>
          <w:rFonts w:cs="Times New Roman CE;Times New Roman" w:ascii="Times New Roman CE;Times New Roman" w:hAnsi="Times New Roman CE;Times New Roman"/>
          <w:b w:val="false"/>
          <w:i/>
          <w:sz w:val="24"/>
        </w:rPr>
        <w:t xml:space="preserve"> (v %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993"/>
        <w:gridCol w:w="850"/>
        <w:gridCol w:w="1276"/>
        <w:gridCol w:w="850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hodně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íše 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íše 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hodně 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íl +/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lidem s jiným náboženským přesvědčení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/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mládež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/1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invalidů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1/1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lidem s jiným politickým přesvědčení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/1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chudým lid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/18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e starým lid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7/20</w:t>
            </w:r>
          </w:p>
        </w:tc>
      </w:tr>
      <w:tr>
        <w:trPr>
          <w:trHeight w:val="337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Židů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/1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politiků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6/2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bohatým lid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7/2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cizincům, kteří u nás žijí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4/3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citově nevyrovnaný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4/3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homosexuálů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/4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lidem jiné barvy ple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/4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Rómů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/7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těžkým alkoholiků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/7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lidem užívajícím dro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/7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 lidem s kriminální minulost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/76</w:t>
            </w:r>
          </w:p>
        </w:tc>
      </w:tr>
    </w:tbl>
    <w:p>
      <w:pPr>
        <w:pStyle w:val="Titulek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počet do 100 % v každém řádku představují odpovědi neví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 CE;Times New Roman"/>
        </w:rPr>
        <w:t xml:space="preserve">    </w:t>
      </w:r>
      <w:r>
        <w:rPr/>
        <w:t>Veřejnost je nejčastěji tolerantní  k lidem s jiným náboženským přesvědčením, k mládeži a k invali</w:t>
        <w:softHyphen/>
        <w:t xml:space="preserve">dům. Tak odpověděly více než čtyři pětiny dotázaných. K dalším nejvíce tolerovaným skupinám patří lidé s jiným politickým přesvědčením, chudí, staří, Židé a politici. S pochopením je vnímají více než tři čtvrtiny populace. K bohatým a cizincům jsou tolerantní přibližně 2/3 veřejnosti. O něco více než polovina občanů projevuje toleranci k lidem citově nevyrovnaným, k homosexuálům a lidem jiné barvy pleti. Do poslední skupiny, vůči níž jsou projevy tolerance nejnižší, patří Rómové, těžcí alkoholici, lidé užívající drogy a lidé s kriminální minulostí. Tolerantně se k nim staví pětina až čtvrtina obyvatelstva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 CE;Times New Roman"/>
        </w:rPr>
        <w:t xml:space="preserve">       </w:t>
      </w:r>
      <w:r>
        <w:rPr/>
        <w:t>Otázka stejného znění byla pokládána poprvé v r. 1995. K jakým změnám dochází  ve sledovaném období, bude ilustrovat tabulka č.2.</w:t>
      </w:r>
    </w:p>
    <w:p>
      <w:pPr>
        <w:pStyle w:val="Heading2"/>
        <w:spacing w:lineRule="auto" w:line="360" w:before="0" w:after="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i w:val="false"/>
        </w:rPr>
        <w:t xml:space="preserve"> </w:t>
      </w:r>
      <w:r>
        <w:rPr>
          <w:rFonts w:cs="Times New Roman CE;Times New Roman" w:ascii="Times New Roman CE;Times New Roman" w:hAnsi="Times New Roman CE;Times New Roman"/>
          <w:b w:val="false"/>
          <w:i w:val="false"/>
        </w:rPr>
        <w:t>Tabulka č.2</w:t>
      </w:r>
      <w:r>
        <w:rPr/>
        <w:t xml:space="preserve">       Tolerance našich obyvatel vůči zkoumaným skupinám občanů (v %)</w:t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567"/>
        <w:gridCol w:w="567"/>
        <w:gridCol w:w="709"/>
        <w:gridCol w:w="567"/>
        <w:gridCol w:w="709"/>
        <w:gridCol w:w="708"/>
        <w:gridCol w:w="127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hodně, spíše an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íly</w:t>
            </w:r>
          </w:p>
          <w:p>
            <w:pPr>
              <w:pStyle w:val="Normal"/>
              <w:jc w:val="center"/>
              <w:rPr/>
            </w:pPr>
            <w:r>
              <w:rPr/>
              <w:t>00 a 02</w:t>
            </w:r>
          </w:p>
          <w:p>
            <w:pPr>
              <w:pStyle w:val="Normal"/>
              <w:jc w:val="center"/>
              <w:rPr/>
            </w:pPr>
            <w:r>
              <w:rPr/>
              <w:t>+ -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jiným náboženským přesvědčení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mládež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invalidů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jiným politickým přesvědčení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chudým lide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 starým lide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politiků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bohatým lide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cizincům, kteří u nás žijí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homosexuálů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lidem jiné barvy plet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Rómů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Dopočet do 100 % u každého údaje jsou odpovědi spíše, rozhodně ne a neví. Velikost náhodné statistické chyby</w:t>
      </w:r>
    </w:p>
    <w:p>
      <w:pPr>
        <w:pStyle w:val="TextBody"/>
        <w:spacing w:before="0" w:after="0"/>
        <w:rPr/>
      </w:pPr>
      <w:r>
        <w:rPr>
          <w:rFonts w:eastAsia="Times New Roman CE;Times New Roman"/>
          <w:i/>
          <w:sz w:val="20"/>
        </w:rPr>
        <w:t xml:space="preserve"> </w:t>
      </w:r>
      <w:r>
        <w:rPr>
          <w:i/>
          <w:sz w:val="20"/>
        </w:rPr>
        <w:t xml:space="preserve">je +- 3 %, proto rozdíly jsou uvedeny jen nad touto  hranicí. </w:t>
      </w:r>
    </w:p>
    <w:p>
      <w:pPr>
        <w:pStyle w:val="TextBody"/>
        <w:spacing w:lineRule="auto" w:line="36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rFonts w:eastAsia="Times New Roman CE;Times New Roman"/>
        </w:rPr>
        <w:t xml:space="preserve">      </w:t>
      </w:r>
      <w:r>
        <w:rPr/>
        <w:t xml:space="preserve">Ve srovnání s rokem 2000 došlo ke zvýšení tolerance ve všech dlouhodobě sledovaných skupinách, s výjimkou Rómů. Nejvýrazněji vzrostla tolerance vůči bohatým lidem (o 27 procentních bodů). Rovněž o více než 20 procentních bodů je vyšší snášenlivost vůči politikům a lidem s jiným politickým přesvědčením, i když právě probíhá volební kampaň. Nárůst shovívavosti o více než 10 procentních bodů byl zaznamenán  vůči lidem s jiným náboženským přesvědčením a homosexuálům. O přibližně 10 procentních bodů se zvýšila tolerance vůči mládeži, starým lidem, cizincům u nás žijícím a lidem jiné barvy pleti. V případě invalidů narostl podíl tolerantních o 4 procentní body a  vůči Rómům v průběhu 2 let nedošlo ke změnám. Ve všech položkách, s výjimkou cizinců u nás žijících a Rómů, byla zjištěna v letošním šetření doposud nejvyšší tolerance.  </w:t>
      </w:r>
    </w:p>
    <w:p>
      <w:pPr>
        <w:pStyle w:val="TextBody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0"/>
        </w:rPr>
        <w:t>Informace z výzkumu Naše společnost 2002, 02-04, otázka  OV. 3b</w:t>
      </w:r>
      <w:r>
        <w:rPr>
          <w:i/>
          <w:sz w:val="16"/>
        </w:rPr>
        <w:t xml:space="preserve">                                             </w:t>
      </w:r>
      <w:r>
        <w:rPr>
          <w:i/>
          <w:sz w:val="20"/>
        </w:rPr>
        <w:t>Kód zprávy: OV20529</w:t>
      </w:r>
    </w:p>
    <w:p>
      <w:pPr>
        <w:pStyle w:val="Normal"/>
        <w:rPr>
          <w:i/>
          <w:i/>
        </w:rPr>
      </w:pPr>
      <w:r>
        <w:rPr>
          <w:i/>
        </w:rPr>
        <w:t xml:space="preserve">Zpracoval: Ján Mišovič, tel.02/66009368, e-mail:misovic@soc.cas.cz                             Vydáno dne: 29.5. 2002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149023792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CENTRUM PRO VÝZKUM VEŘEJNÉHO MÍNĚNÍ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è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120"/>
    </w:pPr>
    <w:rPr>
      <w:rFonts w:ascii="Times New Roman CE;Times New Roman" w:hAnsi="Times New Roman CE;Times New Roman" w:cs="Times New Roman C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Times New Roman CE;Times New Roman" w:hAnsi="Times New Roman CE;Times New Roman" w:cs="Times New Roman CE;Times New Roman"/>
      <w:b/>
      <w:sz w:val="24"/>
    </w:rPr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41:00Z</dcterms:created>
  <dc:creator>Jan Misovic</dc:creator>
  <dc:description/>
  <dc:language>en-US</dc:language>
  <cp:lastModifiedBy>Alena Petraskova</cp:lastModifiedBy>
  <cp:lastPrinted>2002-05-29T09:40:00Z</cp:lastPrinted>
  <dcterms:modified xsi:type="dcterms:W3CDTF">2002-05-29T07:41:00Z</dcterms:modified>
  <cp:revision>2</cp:revision>
  <dc:subject/>
  <dc:title>Veřejnost o toleranci </dc:title>
</cp:coreProperties>
</file>