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2"/>
        <w:gridCol w:w="5868"/>
      </w:tblGrid>
      <w:tr>
        <w:trPr/>
        <w:tc>
          <w:tcPr>
            <w:tcW w:w="35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07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02/86 84 0129, 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 xml:space="preserve">E-mail: </w:t>
            </w:r>
            <w:r>
              <w:rPr>
                <w:rFonts w:cs="Verdana" w:ascii="Verdana" w:hAnsi="Verdana"/>
              </w:rPr>
              <w:t>kunstat@soc.cas.cz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Heading"/>
        <w:widowControl/>
        <w:spacing w:before="200" w:after="20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ÁZORY VEŘEJNOSTI NA TZV. BENEŠOVY DEKRETY</w:t>
      </w:r>
    </w:p>
    <w:p>
      <w:pPr>
        <w:pStyle w:val="Normal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Zkladntext3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% RESPONDENTŮ SE DOMNÍVÁ, ŽE BY BENEŠOVY DEKRETY MĚLY PLATIT I NADÁLE, 4% se POSTAVILA ZA JEJICH ZRUŠENÍ. ODSUN POVAŽUJE ZA SPRAVEDLIVÝ 64% DOTÁZANÝCH, 22% JEJ POKLÁDÁ ZA NESPRAVEDLIVÝ.</w:t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Technické parametry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ýzkum: </w:t>
        <w:tab/>
        <w:tab/>
        <w:tab/>
        <w:tab/>
        <w:t>Naše společnost 2002, 02-05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tázky:</w:t>
        <w:tab/>
        <w:tab/>
        <w:tab/>
        <w:tab/>
        <w:t>PM.4, PM.6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Termín terénního šetření:         20. 5. – 27. 5. 2002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čet respondentů: </w:t>
        <w:tab/>
        <w:t xml:space="preserve">         108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prezentativita: </w:t>
        <w:tab/>
        <w:tab/>
        <w:t xml:space="preserve">         obyvatelstvo ČR ve věku od 15 let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ýběr respondentů:</w:t>
        <w:tab/>
        <w:tab/>
        <w:t>kvótní výběr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veřejněno dne:</w:t>
        <w:tab/>
        <w:tab/>
        <w:t xml:space="preserve">         24. 6. 2002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ód tiskové informace:</w:t>
        <w:tab/>
        <w:t xml:space="preserve">         </w:t>
      </w:r>
      <w:del w:id="0" w:author="Adela Seidlova" w:date="2002-06-24T10:50:00Z">
        <w:r>
          <w:rPr>
            <w:rFonts w:cs="Verdana" w:ascii="Verdana" w:hAnsi="Verdana"/>
            <w:i/>
            <w:sz w:val="22"/>
          </w:rPr>
          <w:delText>PV20607</w:delText>
        </w:r>
      </w:del>
      <w:ins w:id="1" w:author="Adela Seidlova" w:date="2002-06-24T10:50:00Z">
        <w:r>
          <w:rPr>
            <w:rFonts w:cs="Verdana" w:ascii="Verdana" w:hAnsi="Verdana"/>
            <w:i/>
            <w:sz w:val="22"/>
          </w:rPr>
          <w:t>P</w:t>
        </w:r>
      </w:ins>
      <w:r>
        <w:rPr>
          <w:rFonts w:cs="Verdana" w:ascii="Verdana" w:hAnsi="Verdana"/>
          <w:i/>
          <w:sz w:val="22"/>
        </w:rPr>
        <w:t>M</w:t>
      </w:r>
      <w:ins w:id="2" w:author="Adela Seidlova" w:date="2002-06-24T10:50:00Z">
        <w:r>
          <w:rPr>
            <w:rFonts w:cs="Verdana" w:ascii="Verdana" w:hAnsi="Verdana"/>
            <w:i/>
            <w:sz w:val="22"/>
          </w:rPr>
          <w:t>20624</w:t>
        </w:r>
      </w:ins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2"/>
        </w:rPr>
        <w:t>Zpracoval:</w:t>
        <w:tab/>
        <w:tab/>
        <w:tab/>
        <w:t xml:space="preserve">         Daniel Kunštát</w:t>
      </w:r>
    </w:p>
    <w:p>
      <w:pPr>
        <w:pStyle w:val="Normal"/>
        <w:rPr>
          <w:rFonts w:ascii="Verdana" w:hAnsi="Verdana" w:cs="Verdana"/>
          <w:i/>
          <w:i/>
          <w:sz w:val="24"/>
          <w:lang w:eastAsia="cs-CZ"/>
        </w:rPr>
      </w:pPr>
      <w:r>
        <w:rPr>
          <w:rFonts w:cs="Verdana" w:ascii="Verdana" w:hAnsi="Verdana"/>
          <w:i/>
          <w:sz w:val="24"/>
          <w:lang w:eastAsia="cs-CZ"/>
        </w:rPr>
      </w:r>
    </w:p>
    <w:p>
      <w:pPr>
        <w:pStyle w:val="Footnote"/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 souvislosti s diskusemi o</w:t>
      </w:r>
      <w:r>
        <w:rPr>
          <w:rFonts w:cs="Verdana" w:ascii="Verdana" w:hAnsi="Verdana"/>
          <w:b/>
          <w:sz w:val="22"/>
        </w:rPr>
        <w:t xml:space="preserve"> tzv. Benešových dekretech </w:t>
      </w:r>
      <w:r>
        <w:rPr>
          <w:rFonts w:cs="Verdana" w:ascii="Verdana" w:hAnsi="Verdana"/>
          <w:sz w:val="22"/>
        </w:rPr>
        <w:t xml:space="preserve">se především v zahraničí objevují názory, že by zejména ty z dekretů, které tvořily právní rámec odsunu, měly být zrušeny. Názory české veřejnosti na další platnost těchto dekretů jsme zjišťovali uzavřenou otázkou: </w:t>
      </w:r>
      <w:r>
        <w:rPr>
          <w:rFonts w:cs="Verdana" w:ascii="Verdana" w:hAnsi="Verdana"/>
          <w:b/>
          <w:i/>
          <w:sz w:val="22"/>
        </w:rPr>
        <w:t>„Odsun sudetských Němců se právně opíral o některé z dekretů prezidenta E. Beneše. Domníváte se, že…“</w:t>
      </w:r>
      <w:r>
        <w:rPr>
          <w:rFonts w:cs="Verdana" w:ascii="Verdana" w:hAnsi="Verdana"/>
          <w:b/>
          <w:sz w:val="22"/>
        </w:rPr>
        <w:t xml:space="preserve"> . </w:t>
      </w:r>
      <w:r>
        <w:rPr>
          <w:rFonts w:cs="Verdana" w:ascii="Verdana" w:hAnsi="Verdana"/>
          <w:sz w:val="22"/>
        </w:rPr>
        <w:t>Nabízené varianty odpovědí a získané údaje (včetně srovnání s březnovými výsledky) jsou uvedeny v tabulce 1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</w:rPr>
        <w:t>Tabulk</w:t>
      </w:r>
      <w:r>
        <w:rPr/>
        <w:t>a 1: Benešovy dekrety….</w:t>
      </w:r>
    </w:p>
    <w:tbl>
      <w:tblPr>
        <w:tblW w:w="7284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44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řez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věten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y měly platit i nadá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1%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ěly by být zrušen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%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%</w:t>
            </w:r>
          </w:p>
        </w:tc>
      </w:tr>
    </w:tbl>
    <w:p>
      <w:pPr>
        <w:pStyle w:val="Titulek"/>
        <w:rPr/>
      </w:pPr>
      <w:r>
        <w:rPr>
          <w:rFonts w:eastAsia="Verdana"/>
        </w:rPr>
        <w:t xml:space="preserve">                                           </w:t>
      </w:r>
      <w:r>
        <w:rPr/>
        <w:t>Součet ve sloupci 100%</w:t>
      </w:r>
    </w:p>
    <w:p>
      <w:pPr>
        <w:pStyle w:val="TextBody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 tabulky vyplývá, že podíl zastánců platnosti dekretů se v porovnání s březnem letošního roku zvýšil o 4%ní body.</w:t>
      </w:r>
    </w:p>
    <w:p>
      <w:pPr>
        <w:pStyle w:val="TextBody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lší otázka byla zaměřena na současné postoje dotázaných k samotnému odsunu sudetských Němců po druhé světové válce. Přesnou formulaci otázky, nabízené varianty odpovědí a získané výsledky (také včetně srovnání a minulými šetřeními) přináší tabulka 2. </w:t>
      </w:r>
    </w:p>
    <w:p>
      <w:pPr>
        <w:pStyle w:val="TextBody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Verdana" w:ascii="Verdana" w:hAnsi="Verdana"/>
          <w:b/>
          <w:sz w:val="22"/>
        </w:rPr>
        <w:t xml:space="preserve">Tabulka 2: </w:t>
      </w:r>
      <w:r>
        <w:rPr/>
        <w:t>„Hovoří se o tom, zda odsun sudetských Němců po válce byl nebo nebyl spravedlivý. Myslíte si že…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50"/>
        <w:gridCol w:w="12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2/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yl spravedliv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yl nespravedlivý, ale za minulostí je třeba udělat tlustou čá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yl nespravedlivý, je třeba se za něj omluv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%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yl nespravedlivý a je třeba se za něj nejen omluvit, ale postižené i odškodnit nebo jim vrátit majetek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ázaný neví, nezajímá 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Z tabulky je zřejmé, že </w:t>
      </w:r>
      <w:r>
        <w:rPr>
          <w:rFonts w:cs="Verdana" w:ascii="Verdana" w:hAnsi="Verdana"/>
          <w:b/>
          <w:sz w:val="22"/>
        </w:rPr>
        <w:t>odsun považují za spravedlivý bezmála dvě třetiny dotázaných (64 %), naopak celkem 22 % jej pokládá za nespravedlivý</w:t>
      </w:r>
      <w:r>
        <w:rPr>
          <w:rFonts w:cs="Verdana" w:ascii="Verdana" w:hAnsi="Verdana"/>
          <w:sz w:val="22"/>
        </w:rPr>
        <w:t>. Oproti loňskému roku se relativně výrazně zvýšil podíl těch, kteří pokládají odsun za spravedlivý (+17 %ních bodů), v roce 1995 byl však jejich počet nižší pouze o 12 %ních bodů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[2</w:t>
    </w:r>
    <w:del w:id="3" w:author="Adela Seidlova" w:date="2002-06-24T10:53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NUMPAGES \* ARABIC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2</w:delText>
      </w:r>
      <w:r>
        <w:rPr>
          <w:rStyle w:val="PageNumber"/>
        </w:rPr>
        <w:fldChar w:fldCharType="end"/>
      </w:r>
    </w:del>
    <w:r>
      <w:rPr>
        <w:rStyle w:val="PageNumber"/>
      </w:rPr>
      <w:t>]</w:t>
      <w:tab/>
      <w:tab/>
    </w:r>
    <w:r>
      <w:rPr>
        <w:sz w:val="24"/>
      </w:rPr>
      <w:drawing>
        <wp:inline distT="0" distB="0" distL="0" distR="0">
          <wp:extent cx="1482090" cy="495935"/>
          <wp:effectExtent l="0" t="0" r="0" b="0"/>
          <wp:docPr id="2" name="Nase%20spolecn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se%20spolecn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[</w:t>
    </w:r>
    <w:r>
      <w:rPr>
        <w:rStyle w:val="PageNumber"/>
      </w:rPr>
      <w:t>2</w:t>
    </w:r>
    <w:r>
      <w:rPr>
        <w:rStyle w:val="PageNumber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PM206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center"/>
    </w:pPr>
    <w:rPr>
      <w:caps/>
      <w:sz w:val="22"/>
      <w:lang w:eastAsia="cs-CZ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Verdana" w:hAnsi="Verdana" w:cs="Verdana"/>
      <w:b/>
      <w:sz w:val="22"/>
    </w:rPr>
  </w:style>
  <w:style w:type="paragraph" w:styleId="Footnote">
    <w:name w:val="Footnote Text"/>
    <w:basedOn w:val="Normal"/>
    <w:pPr>
      <w:spacing w:before="60" w:after="60"/>
    </w:pPr>
    <w:rPr>
      <w:lang w:eastAsia="cs-CZ"/>
    </w:rPr>
  </w:style>
  <w:style w:type="paragraph" w:styleId="Titulek">
    <w:name w:val="Titulek"/>
    <w:basedOn w:val="Normal"/>
    <w:next w:val="Normal"/>
    <w:qFormat/>
    <w:pPr>
      <w:jc w:val="both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57" w:leader="none"/>
        <w:tab w:val="right" w:pos="93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38:00Z</dcterms:created>
  <dc:creator>Daniel Kunstat</dc:creator>
  <dc:description/>
  <dc:language>en-US</dc:language>
  <cp:lastModifiedBy>Daniel Kunstat</cp:lastModifiedBy>
  <cp:lastPrinted>2002-06-24T11:27:00Z</cp:lastPrinted>
  <dcterms:modified xsi:type="dcterms:W3CDTF">2002-06-24T09:38:00Z</dcterms:modified>
  <cp:revision>2</cp:revision>
  <dc:subject/>
  <dc:title> </dc:title>
</cp:coreProperties>
</file>