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STRANA, KTEROU BYCH ZA ŽÁDNÝCH OKOLNOSTÍ NEVOLIL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widowControl/>
        <w:rPr/>
      </w:pPr>
      <w:r>
        <w:rPr/>
        <w:t xml:space="preserve">42% DOTÁZANÝCH by nikdy nevolilo KSČM, 20% ODS a 12% SPR-RSČ. </w:t>
      </w:r>
    </w:p>
    <w:p>
      <w:pPr>
        <w:pStyle w:val="TextBody"/>
        <w:widowControl/>
        <w:spacing w:before="0" w:after="0"/>
        <w:rPr/>
      </w:pPr>
      <w:r>
        <w:rPr>
          <w:sz w:val="20"/>
        </w:rPr>
        <w:t xml:space="preserve">Ve dnech </w:t>
      </w:r>
      <w:r>
        <w:rPr>
          <w:b/>
          <w:sz w:val="20"/>
        </w:rPr>
        <w:t>22.-29. 4. 2002</w:t>
      </w:r>
      <w:r>
        <w:rPr>
          <w:sz w:val="20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K preferencím se vyjadřovalo celkem 953  osob majících volební právo. (Text obsahuje základní data za soubor voličů, analýzy na dílčích souborech jsou uváděny pouze při dostatečném počtu respondentů.)  </w:t>
      </w:r>
    </w:p>
    <w:p>
      <w:pPr>
        <w:pStyle w:val="TextBody"/>
        <w:widowControl/>
        <w:spacing w:before="0" w:after="0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widowControl/>
        <w:spacing w:before="0" w:after="0"/>
        <w:rPr/>
      </w:pPr>
      <w:r>
        <w:rPr>
          <w:i w:val="false"/>
        </w:rPr>
        <w:t xml:space="preserve">Vedle pravidelně pokládaných otázek zjišťujících, kterou stranu by respondent volil, jsme v tomto šetření již potřetí položili dotaz: </w:t>
      </w:r>
      <w:r>
        <w:rPr>
          <w:b/>
          <w:i w:val="false"/>
        </w:rPr>
        <w:t>„Existuje strana, kterou byste za žádných okolností nevolil, pokud ano, která to je?“</w:t>
      </w:r>
      <w:r>
        <w:rPr>
          <w:i w:val="false"/>
        </w:rPr>
        <w:t xml:space="preserve"> (otevřená otázka bez předložení seznamu stran). Získané výsledky přináší graf 1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lang w:val="cs-CZ"/>
        </w:rPr>
        <w:object w:dxaOrig="1002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pt;height:234pt" filled="f" o:ole="">
            <v:imagedata r:id="rId3" o:title=""/>
          </v:shape>
          <o:OLEObject Type="Embed" ProgID="" ShapeID="ole_rId2" DrawAspect="Content" ObjectID="_1809567389" r:id="rId2"/>
        </w:object>
      </w:r>
      <w:r>
        <w:rPr>
          <w:b/>
          <w:sz w:val="22"/>
          <w:lang w:val="cs-CZ"/>
        </w:rPr>
        <w:t>Nejnepřijatelnější stranou pro naše občany je trvale KSČM, uvádí ji kolem 40% dotázaných. Pětina až čtvrtina by v žádném případě nevolila ODS.</w:t>
      </w:r>
      <w:r>
        <w:rPr>
          <w:sz w:val="22"/>
          <w:lang w:val="cs-CZ"/>
        </w:rPr>
        <w:t xml:space="preserve"> Kolem desetiny respondentů uvádí jako nevolitelnou SPR-RSČ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o lidi ve věku 20 - 44 let, s maturitou, vysokoškolským vzděláním, v nedělnických profesích, podnikatele a lidi s deklarovanou dobrou životní úrovní je častěji nepřijatelná KSČM, pro lidi nad 44 let, důchodce a dotázané se špatnou životní úrovní OD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KSČM jako stranu, kterou by nikdy nevolili, jmenovali častěji přívrženci ODS, Koalice, US-DEU a KDU-ČSL, naopak méně často stoupenci ČSSD a ti, kteří neuvedli žádnou stranu. ODS je nevolitelná ve zvýšené míře pro příznivce KSČM (viz tabulka 1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8"/>
          <w:lang w:val="cs-CZ"/>
        </w:rPr>
      </w:pPr>
      <w:r>
        <w:rPr>
          <w:i/>
          <w:sz w:val="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Tabulka č.1: </w:t>
      </w:r>
      <w:r>
        <w:rPr>
          <w:b/>
          <w:sz w:val="22"/>
          <w:lang w:val="cs-CZ"/>
        </w:rPr>
        <w:t>Nevolitelnost stran podle stranických preferencí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1134"/>
        <w:gridCol w:w="992"/>
        <w:gridCol w:w="1134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u w:val="single"/>
                <w:lang w:val="cs-CZ"/>
              </w:rPr>
            </w:pPr>
            <w:r>
              <w:rPr>
                <w:b/>
                <w:sz w:val="22"/>
                <w:u w:val="single"/>
                <w:lang w:val="cs-CZ"/>
              </w:rPr>
              <w:t>Nevolitelná stra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aps/>
                <w:sz w:val="22"/>
                <w:lang w:val="cs-CZ"/>
              </w:rPr>
            </w:pPr>
            <w:r>
              <w:rPr>
                <w:b/>
                <w:caps/>
                <w:sz w:val="22"/>
                <w:lang w:val="cs-CZ"/>
              </w:rPr>
              <w:t>VolÍ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SČ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SPR-RS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US-D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KDU-Č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ČS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S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SČ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S-D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DU-Č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cs-C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Žád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elá popu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lang w:val="cs-CZ"/>
        </w:rPr>
      </w:pPr>
      <w:r>
        <w:rPr>
          <w:i/>
          <w:lang w:val="cs-CZ"/>
        </w:rPr>
        <w:t xml:space="preserve">            </w:t>
      </w:r>
      <w:r>
        <w:rPr>
          <w:i/>
          <w:lang w:val="cs-CZ"/>
        </w:rPr>
        <w:t>Řádková %, dopočet do 100%  tvoří ostatní strany a odpovědi „neví“ a „žádná“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8"/>
          <w:lang w:val="cs-CZ"/>
        </w:rPr>
      </w:pPr>
      <w:r>
        <w:rPr>
          <w:i/>
          <w:sz w:val="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i/>
          <w:sz w:val="20"/>
        </w:rPr>
        <w:t>Informace z výzkumu Naše společnost 2002, 02-04, ot.PV.14,                                                Kód tiskové informace PV20520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Zpracovala: Alice Glasová, tel.66009295, e-mail:glasova@soc.cas.cz                                                Vydáno dne 20. 5. 200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center"/>
    </w:pPr>
    <w:rPr>
      <w:caps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32:00Z</dcterms:created>
  <dc:creator>Alice Glasova</dc:creator>
  <dc:description/>
  <dc:language>en-US</dc:language>
  <cp:lastModifiedBy>Alice Glasova</cp:lastModifiedBy>
  <cp:lastPrinted>2002-05-16T09:44:00Z</cp:lastPrinted>
  <dcterms:modified xsi:type="dcterms:W3CDTF">2002-05-17T09:32:00Z</dcterms:modified>
  <cp:revision>2</cp:revision>
  <dc:subject/>
  <dc:title>STRANA, KTEROU BYCH ZA ŽÁDNÝCH OKOLNOSTÍ NEVOLIL</dc:title>
</cp:coreProperties>
</file>