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tLeast" w:line="240" w:before="200" w:after="200"/>
        <w:jc w:val="center"/>
        <w:rPr>
          <w:b/>
          <w:b/>
          <w:sz w:val="32"/>
        </w:rPr>
      </w:pPr>
      <w:r>
        <w:rPr>
          <w:b/>
          <w:sz w:val="32"/>
        </w:rPr>
        <w:t>IMAGE POLITICKÝCH STRAN</w:t>
      </w:r>
    </w:p>
    <w:p>
      <w:pPr>
        <w:pStyle w:val="Normal"/>
        <w:spacing w:lineRule="atLeast" w:line="240" w:before="120" w:after="60"/>
        <w:jc w:val="both"/>
        <w:rPr/>
      </w:pPr>
      <w:r>
        <w:rPr>
          <w:i/>
          <w:sz w:val="22"/>
        </w:rPr>
        <w:t>Ve dnech 21. 1. - 28. 1. 2002 uskutečnilo Centrum pro výzkum veřejného mínění Sociologického ústavu AV ČR své pravidelné měsíční šetření názorů obyvatelstva ČR v rámci výzkumu Naše společnost 2002 na základě kvótního výběru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Šetření proběhlo na vzorku 1020 dotázaných starších 15ti let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</w:p>
    <w:p>
      <w:pPr>
        <w:pStyle w:val="Normal"/>
        <w:spacing w:before="0" w:after="0"/>
        <w:jc w:val="both"/>
        <w:rPr/>
      </w:pPr>
      <w:r>
        <w:rPr/>
        <w:t xml:space="preserve">Podobně jako před volbami v letech 1990, 1992, 1996 a 1998 CVVM SoÚ AV ČR zjišťovalo image politických stran. Dotázaní odpovídali na otázku: </w:t>
      </w:r>
      <w:r>
        <w:rPr>
          <w:b/>
        </w:rPr>
        <w:t xml:space="preserve">"Nyní Vám přečtu několik výroků. Řekněte mi, na kterou politickou stranu se jednotlivé výroky nejlépe hodí". </w:t>
      </w:r>
    </w:p>
    <w:p>
      <w:pPr>
        <w:pStyle w:val="Normal"/>
        <w:spacing w:before="0" w:after="0"/>
        <w:jc w:val="both"/>
        <w:rPr/>
      </w:pPr>
      <w:r>
        <w:rPr/>
        <w:tab/>
        <w:t>Stejné či podobné otázky jsme použili již ve zmiňovaných předvolebních výzkumech a od r. 1998 i v mezivolebním období. Některá srovnání uvádíme v textu k tabulce, srovnání výsledků z posledních třech šetření se nachází v závěru této tiskové zprávy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i/>
        </w:rPr>
        <w:t>U pozitivně formulovaných tvrzení se samozřejmě projevuje projekce vůči straně, kterou dotázaní hodlali volit. Pro ilustraci proto připomínáme stranické preference z ledna 2002: ČSSD  23%, ODS 18,5%, KSČM 13,5%, KDU-ČSL 8%, US-DEU 4%.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abulka č. 1:   Image politických stran (v %)</w:t>
      </w:r>
    </w:p>
    <w:tbl>
      <w:tblPr>
        <w:tblW w:w="10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68"/>
        <w:gridCol w:w="833"/>
        <w:gridCol w:w="992"/>
        <w:gridCol w:w="850"/>
        <w:gridCol w:w="827"/>
        <w:gridCol w:w="827"/>
        <w:gridCol w:w="662"/>
        <w:gridCol w:w="826"/>
        <w:gridCol w:w="8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ybral politickou stranu: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SS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SČ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DU-ČS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-DEU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-RS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ŽJ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K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dná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vůj program zaměřuje na sociálně slabé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možní rozvoj střední vrstvě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 zárukou demokratických poměrů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ejlépe se stará o hospodářství ČR 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ejvíce dbá o dodržování lidských práv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Je zárukou bezpečnosti občanů a právního řádu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jlépe zajistí zájmy Č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Řeší věci nejrozvážně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á nejlepší politik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á se jen o získání moc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jvíce usiluje o vstup ČR do EU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ejčastěji vyvolává zbytečné konflikty 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poruje rozvoj podnikatelské sféry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Pozn.: Dopočet do 100 %  v každém řádku jsou odpovědi uvádějící jiné strany a odpovědi „neví“. Teze „podporuje rozvoj podnikatelské sféry“  byla zařazena poprvé.</w:t>
      </w:r>
    </w:p>
    <w:p>
      <w:pPr>
        <w:pStyle w:val="Normal"/>
        <w:spacing w:before="0" w:after="0"/>
        <w:jc w:val="both"/>
        <w:rPr/>
      </w:pPr>
      <w:r>
        <w:rPr/>
        <w:t>V hodnocení politických osobností  získaly nejvíce hlasů shodně ODS a ČSSD (19 %). Před volbami v roce 1998 byly výsledky ODS a ČSSD v tomto směru také vyrovnané (viz tabulka 2), nicméně před volbami v r. 1996 ODS v hodnocení politických osobností jednoznačně vedla. ODS respondenti také nejčastěji uváděli jako stranu, která nejvíce podporuje rozvoj podnikatelské sféry (40 %) a nejlépe zajistí zájmy ČR (18 %). Srovnání hodnocení ČSSD a ODS od roku 1996 je uvedeno v tabulce 3.</w:t>
      </w:r>
    </w:p>
    <w:p>
      <w:pPr>
        <w:pStyle w:val="Normal"/>
        <w:spacing w:before="0" w:after="0"/>
        <w:jc w:val="both"/>
        <w:rPr/>
      </w:pPr>
      <w:r>
        <w:rPr/>
        <w:tab/>
        <w:t>ČSSD je nadále vnímána jako strana, která se nejlépe stará o hospodářství ČR (20 %), za ní mírně zaostává ODS (18 %). ČSSD byla dále jednoznačně nejčastěji (37 %) uváděna jako strana, která svůj program zaměřuje na sociálně slabé. Za ní se umístila KSČM se ztrátou 18 procentních bodů (19 %). ČSSD měla v této oblasti dominantní postavení již před volbami v r.1996 a 1998, zatímco v letech 1990 a 1992 se dělila o primát s KSČM resp. s LB.</w:t>
      </w:r>
    </w:p>
    <w:p>
      <w:pPr>
        <w:pStyle w:val="Normal"/>
        <w:spacing w:before="0" w:after="0"/>
        <w:ind w:firstLine="708"/>
        <w:jc w:val="both"/>
        <w:rPr/>
      </w:pPr>
      <w:r>
        <w:rPr/>
        <w:t>Velmi silně je ČSSD vnímána jako strana nejvíce usilující o vstup do EU (33%). Také u tří dalších tvrzení – starosti o lidská práva, umožnění rozvoje střední vrstvě a schopnosti zaručit bezpečnost a právní řád – získala ČSSD nejvíce „preferencí“ před v pořadí druhou ODS.</w:t>
      </w:r>
    </w:p>
    <w:p>
      <w:pPr>
        <w:pStyle w:val="Normal"/>
        <w:spacing w:before="0" w:after="0"/>
        <w:jc w:val="both"/>
        <w:rPr/>
      </w:pPr>
      <w:r>
        <w:rPr/>
        <w:tab/>
        <w:t>KDU-ČSL podle dotázaných výrazněji dbá o dodržování lidských práv a je jí taktéž často přisuzován nejrozvážnější přístup k řešením problémů (shodně 11 %) – v obou případech ovšem byly dané charakteristiky nejčastěji přisuzovány ČSSD (17 resp. 19 %). Připomeňme, že u parametru „rozvážnosti“se v roce 1992  dělila ODS o první místo s OH, jež však neuspělo ve volbách, v r. 1996 patřil primát ODS, v roce 1998 se s mírným náskokem na prvním místě podobně jako letos umístila ČSSD.</w:t>
      </w:r>
    </w:p>
    <w:p>
      <w:pPr>
        <w:pStyle w:val="Normal"/>
        <w:spacing w:before="0" w:after="0"/>
        <w:jc w:val="both"/>
        <w:rPr/>
      </w:pPr>
      <w:r>
        <w:rPr/>
        <w:tab/>
        <w:t>Výrok „nejčastěji vyvolává zbytečné konflikty“ je nejvíce přisuzován ODS (23 %). Připomeňme, že ještě před volbami v roce 1998 byla situace odlišná: až  50 % dotázaných uvádělo jako nejkonfliktnější stranu dnes mimoparlamentní SPR-RSČ. Před volbami v roce 1992 a 1996 byly negativní postoje rozloženy poněkud jinak, jednání  tohoto typu bylo přiřazováno radikálním stranám na pravé i levé části politického spektra. Zbytečné konflikty byly připisovány téměř stejně silně SPR-RSČ a stranám Levého bloku, resp. KSČM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ab/>
        <w:t>S negativním tvrzením „stará se jen o získání moci“ je spojována především ODS (41 %). Se značným odstupem se umístily ČSSD a KSČM (11 resp.10 %). Téměř totožný výsledek jsme u ODS zaznamenali i v letech 1998 a 2000 (39 % resp. 42 % respondentů se domnívalo, že se tato strana stará pouze o získání moci). Naopak v poněkud vzdálenější minulosti byla v tomto směru vždy na prvním místě KSČM, resp. seskupení Levého bloku a na druhém místě ODS (resp. koalice ODS/KDS)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spacing w:before="0" w:after="0"/>
        <w:jc w:val="both"/>
        <w:rPr/>
      </w:pPr>
      <w:r>
        <w:rPr/>
        <w:t>Srovnáme-li celkovou strukturu odpovědí z předvolebních výzkumů v letech 1990 - 1998,  konstatujeme, že v roce 1990 (dotázaným byla nabídnuta pouze pozitivní tvrzení) bylo většinovým favoritem Občanské fórum a další strany "bodovaly" pouze u již zmíněných tvrzení: spojení křesťanských stran s otázkami morálky a dále sociální jistoty, jejichž ochranu tehdy lidé očekávali stejnou měrou od ČSSD a KSČM.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ab/>
        <w:t>V předvolebním výzkumu v roce 1992 se odrážel vznik nových politických subjektů a jejich pořadí ve volebních preferencích. Koalice ODS/KDS převzala po OH štafetu nejlépe hodnoceného politického subjektu. U většiny pozitivních tvrzení byla na prvním místě, za ní (s podstatně menšími procentními zisky) zpravidla následovaly  ODA, KDU-ČSL a teprve poté ČSSD. Výjimek je jen několik. Specifičnost ODA se projevila u péče o "zájmy ČR", v níž byla hodnocena stejně vysoko jako ODS. Téma sociálních jistot bylo i v roce 1992 spojováno jak s ČSSD tak se stranami Levého bloku. Po  výraznější plastičnosti dat v r. 1996 se před volbami v roce 1998 do celkové přední pozice dostala ČSSD a zaujala tak v podstatě místo ODS z roku 1992. V našem posledním šetření se výsledky opět přibližují tomuto schématu. Přehled srovnatelných výroků z let 1998, 2000 a 2002, tak jak byly přisouzeny jednotlivým parlamentním stranám, přináší tabulka č.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Tabulka 2:  Image parlamentních stran - srovnání 1998, 2000 a 2002 (v %)</w:t>
      </w:r>
      <w:r>
        <w:rPr>
          <w:i/>
        </w:rPr>
        <w:t xml:space="preserve"> </w:t>
      </w:r>
    </w:p>
    <w:tbl>
      <w:tblPr>
        <w:tblW w:w="9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163"/>
        <w:gridCol w:w="1202"/>
        <w:gridCol w:w="1136"/>
        <w:gridCol w:w="1084"/>
        <w:gridCol w:w="108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ČSSD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Č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-DEU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DU-ČS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ÁDNÁ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/00/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/00/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/00/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/00/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/00/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/00/02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jlépe se stará o hospodářství ČR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25/20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14/18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4/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4/3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4/6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28/1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jvíce dbá o dodržování lidských práv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11/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9/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10/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8/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14/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15/1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á nejlepší politi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16/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0/1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5/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6/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6/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17/2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Řeší věci nejrozvážněj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16/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13/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10/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7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13/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17/1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á se jen o získání moc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17/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/42/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11/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9/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/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 zárukou demokratických poměr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18/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18/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5/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9/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8/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17/1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možní rozvoj střední vrstv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15/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14/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7/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10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7/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15/1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jlépe zajistí zájmy Č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17/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18/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6/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7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5/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17/1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 zárukou bezpečnosti občanů a právního řád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14/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12/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7/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6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7/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25/1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vůj program zaměřuje na sociálně slabé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/20/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2/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25/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2/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11/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17/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jčastěji vyvolává zbytečné konflikt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12/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29/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9/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13/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2/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/1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0"/>
        </w:rPr>
      </w:pPr>
      <w:r>
        <w:rPr>
          <w:i/>
          <w:sz w:val="20"/>
        </w:rPr>
        <w:t>Pozn.: Dopočet do 100 % za roky 1998, 2000 a 2002  tvoří ostatní strany a odpovědi „neví“, teze „nejvíce usiluje o vstup ČR do EU“ byla letos zařazena poprvé. Velikost náhodné statistické chyby je +- 3 %.</w:t>
      </w:r>
    </w:p>
    <w:p>
      <w:pPr>
        <w:pStyle w:val="Heading3"/>
        <w:tabs>
          <w:tab w:val="clear" w:pos="5670"/>
        </w:tabs>
        <w:spacing w:before="120" w:after="120"/>
        <w:rPr/>
      </w:pPr>
      <w:r>
        <w:rPr/>
        <w:t>Tabulka 3: Srovnání hodnocení ČSSD a ODS před volbami 1996, 1998 a 2002 (v %)</w:t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90"/>
        <w:gridCol w:w="900"/>
        <w:gridCol w:w="810"/>
        <w:gridCol w:w="900"/>
        <w:gridCol w:w="810"/>
        <w:gridCol w:w="7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SS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S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jlépe se stará o hospodářství Č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jvíce dbá o dodržování lidských prá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á nejlepší politiky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Řeší věci nejrozvážněj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á se jen o získání moc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jčastěji vyvolává zbytečné konflik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 tabulky č. 2 jsou patrné některé základní posuny v hodnocení politických stran. V porovnání s posledním šetřením jsme zaznamenali </w:t>
      </w:r>
      <w:r>
        <w:rPr>
          <w:b/>
        </w:rPr>
        <w:t xml:space="preserve">jisté oslabení skepse vůči politickým stranám </w:t>
      </w:r>
      <w:r>
        <w:rPr/>
        <w:t xml:space="preserve">(ilustrované mimo jiné tím, že u pozitivních tvrzení poněkud poklesl podíl odpovědí „nehodí se na žádnou stranu“). Dalším významným rysem je </w:t>
      </w:r>
      <w:r>
        <w:rPr>
          <w:b/>
        </w:rPr>
        <w:t>mírně</w:t>
      </w:r>
      <w:r>
        <w:rPr/>
        <w:t xml:space="preserve"> </w:t>
      </w:r>
      <w:r>
        <w:rPr>
          <w:b/>
        </w:rPr>
        <w:t>zlepšené hodnocení ČSSD</w:t>
      </w:r>
      <w:r>
        <w:rPr/>
        <w:t xml:space="preserve"> (oproti poslednímu šetření v r. 2000), které se v mnoha směrech opět přiblížilo k parametrům zjištěným u této strany v roce 1998</w:t>
      </w:r>
      <w:r>
        <w:rPr>
          <w:b/>
        </w:rPr>
        <w:t xml:space="preserve">. </w:t>
      </w:r>
      <w:r>
        <w:rPr/>
        <w:t>Charakteristiky ostatních stran lze v poslední době hodnotit jako značně stabil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zkum Naše společnost 2002, 02 -01, otázka PV. 10 </w:t>
      </w:r>
    </w:p>
    <w:p>
      <w:pPr>
        <w:pStyle w:val="Normal"/>
        <w:spacing w:before="0" w:after="0"/>
        <w:jc w:val="both"/>
        <w:rPr/>
      </w:pPr>
      <w:r>
        <w:rPr/>
        <w:t>Zpracoval:  Daniel Kunštát                                                                                  V Praze dne  8. 3. 200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158697432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2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before="0" w:after="0"/>
      <w:jc w:val="center"/>
      <w:outlineLvl w:val="2"/>
    </w:pPr>
    <w:rPr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before="0" w:after="0"/>
      <w:jc w:val="center"/>
      <w:outlineLvl w:val="4"/>
    </w:pPr>
    <w:rPr>
      <w:b/>
      <w:sz w:val="20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6"/>
      <w:lang w:eastAsia="cs-CZ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60" w:after="0"/>
      <w:jc w:val="both"/>
    </w:pPr>
    <w:rPr>
      <w:i/>
      <w:sz w:val="20"/>
      <w:lang w:eastAsia="cs-CZ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  <w:jc w:val="both"/>
    </w:pPr>
    <w:rPr>
      <w:sz w:val="22"/>
      <w:lang w:eastAsia="cs-CZ"/>
    </w:rPr>
  </w:style>
  <w:style w:type="paragraph" w:styleId="TextBodyIndent">
    <w:name w:val="Body Text Indent"/>
    <w:basedOn w:val="Normal"/>
    <w:pPr>
      <w:spacing w:before="0" w:after="0"/>
    </w:pPr>
    <w:rPr>
      <w:i/>
      <w:sz w:val="20"/>
      <w:lang w:eastAsia="cs-CZ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38:00Z</dcterms:created>
  <dc:creator>Daniel Kunstat</dc:creator>
  <dc:description/>
  <dc:language>en-US</dc:language>
  <cp:lastModifiedBy>Daniel Kunstat</cp:lastModifiedBy>
  <cp:lastPrinted>2002-03-07T13:37:00Z</cp:lastPrinted>
  <dcterms:modified xsi:type="dcterms:W3CDTF">2002-03-07T12:38:00Z</dcterms:modified>
  <cp:revision>2</cp:revision>
  <dc:subject/>
  <dc:title>DŮVĚRA V OBECNÍ ZASTUPITELSTVA A SPOKOJENOST OBČANŮ S FUNGOVÁNÍM OBECNÍCH A OKRESNÍCH ÚŘADŮ</dc:title>
</cp:coreProperties>
</file>