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jc w:val="center"/>
        <w:rPr/>
      </w:pPr>
      <w:r>
        <w:rPr/>
        <w:t>PŘESUNY VOLIČSKÉ PŘÍZNĚ</w:t>
      </w:r>
    </w:p>
    <w:p>
      <w:pPr>
        <w:pStyle w:val="TextBody"/>
        <w:rPr>
          <w:b/>
          <w:b/>
          <w:i/>
          <w:i/>
          <w:sz w:val="22"/>
        </w:rPr>
      </w:pPr>
      <w:r>
        <w:rPr>
          <w:i/>
          <w:sz w:val="22"/>
        </w:rPr>
        <w:t>Ve dnech 25. 3. - 2. 4. 2002 uskutečnilo Centrum pro výzkum veřejného mínění SoÚ AV ČR své pravidelné měsíční šetření v rámci výzkumu Naše společnost 2002. Dotázáno bylo celkem 947 osob s volebním právem, reprezentujících obyvatelstvo ČR starší 18 let (kvótní výběr). V textu jsou uváděna základní data za celý soubor dotázaných, dílčí rozbor je proveden pouze v případě, umožňuje-li to dostatečné zastoupení respondentů.</w:t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0" w:after="0"/>
        <w:jc w:val="both"/>
        <w:rPr/>
      </w:pPr>
      <w:r>
        <w:rPr/>
        <w:t xml:space="preserve">CVVM SoÚ AV ČR se ve svém pravidelném </w:t>
      </w:r>
      <w:del w:id="0" w:author="Adela Seidlova" w:date="2002-05-06T15:39:00Z">
        <w:r>
          <w:rPr/>
          <w:delText xml:space="preserve">dubnovém </w:delText>
        </w:r>
      </w:del>
      <w:ins w:id="1" w:author="Adela Seidlova" w:date="2002-05-06T15:39:00Z">
        <w:r>
          <w:rPr/>
          <w:t xml:space="preserve">březnovém </w:t>
        </w:r>
      </w:ins>
      <w:r>
        <w:rPr/>
        <w:t>šetření mimo jiné zaměřil</w:t>
      </w:r>
      <w:ins w:id="2" w:author="Adela Seidlova" w:date="2002-05-06T15:39:00Z">
        <w:r>
          <w:rPr/>
          <w:t>o</w:t>
        </w:r>
      </w:ins>
      <w:r>
        <w:rPr/>
        <w:t xml:space="preserve"> na proměny přízně voličů. Tato tisková informace se opírá o srovnání volebních preferencí z přelomu března a dubna 2002 s odpověďmi respondentů na otázku, jakou stranu skutečně volili ve volbách do </w:t>
      </w:r>
      <w:del w:id="3" w:author="Adela Seidlova" w:date="2002-05-06T15:40:00Z">
        <w:r>
          <w:rPr/>
          <w:delText xml:space="preserve">poslanecké </w:delText>
        </w:r>
      </w:del>
      <w:ins w:id="4" w:author="Adela Seidlova" w:date="2002-05-06T15:40:00Z">
        <w:r>
          <w:rPr/>
          <w:t xml:space="preserve">Poslanecké </w:t>
        </w:r>
      </w:ins>
      <w:r>
        <w:rPr/>
        <w:t xml:space="preserve">sněmovny v červnu 1998. </w:t>
      </w:r>
    </w:p>
    <w:p>
      <w:pPr>
        <w:pStyle w:val="Normal"/>
        <w:spacing w:before="120" w:after="0"/>
        <w:jc w:val="both"/>
        <w:rPr/>
      </w:pPr>
      <w:r>
        <w:rPr/>
        <w:t>Tabulka č. 1 naznačuje, z jakých voličských táborů (z pohledu voleb v roce 1998) se rekrutují současní příznivci jednotlivých stra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abulka č. 1: Koho volili dnešní příznivci jednotlivých stran v roce 1998? (v %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3"/>
        <w:gridCol w:w="992"/>
        <w:gridCol w:w="866"/>
        <w:gridCol w:w="1118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793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e volbách v červnu 1998 volil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nes preferuje (duben 2002)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ČSSD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DS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SČM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S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DU-ČSL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ebyl  volit</w:t>
            </w:r>
            <w:r>
              <w:rPr>
                <w:vertAlign w:val="superscript"/>
              </w:rPr>
              <w:t>1)</w:t>
            </w:r>
          </w:p>
        </w:tc>
        <w:tc>
          <w:tcPr>
            <w:tcW w:w="8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eví</w:t>
            </w:r>
            <w:r>
              <w:rPr>
                <w:vertAlign w:val="superscript"/>
              </w:rPr>
              <w:t>2)</w:t>
            </w:r>
          </w:p>
        </w:tc>
        <w:tc>
          <w:tcPr>
            <w:tcW w:w="111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jiná strana</w:t>
            </w:r>
            <w:r>
              <w:rPr>
                <w:vertAlign w:val="superscript"/>
              </w:rPr>
              <w:t>3)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ČSSD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8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11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ODS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86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SČM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86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11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US-DEU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</w:t>
            </w:r>
          </w:p>
        </w:tc>
        <w:tc>
          <w:tcPr>
            <w:tcW w:w="86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DU-ČSL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86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(100 % v řádku)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Pozn.: 1) nevoliči + lidé, kteří neměli volební právo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2) dotázaný neví koho volil, nevzpomíná si         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3) údaje „jiná strana“ reprezentují především SPR-RSČ, DEU, DŽJ a Zelené.</w:t>
      </w:r>
    </w:p>
    <w:p>
      <w:pPr>
        <w:pStyle w:val="TextBody"/>
        <w:spacing w:before="240" w:after="0"/>
        <w:rPr>
          <w:sz w:val="20"/>
          <w:lang w:eastAsia="en-US"/>
        </w:rPr>
      </w:pPr>
      <w:r>
        <w:rPr>
          <w:lang w:eastAsia="en-US"/>
        </w:rPr>
        <w:t>Na základě výsledků uvedených v tabulce č. 1 lze učinit několik následujících závěrů:</w:t>
      </w:r>
    </w:p>
    <w:p>
      <w:pPr>
        <w:pStyle w:val="Normal"/>
        <w:spacing w:before="60" w:after="0"/>
        <w:jc w:val="both"/>
        <w:rPr/>
      </w:pPr>
      <w:r>
        <w:rPr/>
        <w:t xml:space="preserve">I. </w:t>
      </w:r>
      <w:r>
        <w:rPr>
          <w:b/>
        </w:rPr>
        <w:t>ČSSD a ODS získávají jen minimum nových přívrženců</w:t>
      </w:r>
      <w:r>
        <w:rPr/>
        <w:t xml:space="preserve"> od jiných stran a svou nynější podporu opírají především o své voliče z posledních parlamentních voleb (v obou případech jde o více než  tři pětiny dnešních sympatizantů, kteří příslušnou stranu </w:t>
      </w:r>
      <w:del w:id="5" w:author="Adela Seidlova" w:date="2002-05-06T15:42:00Z">
        <w:r>
          <w:rPr/>
          <w:delText xml:space="preserve">volily </w:delText>
        </w:r>
      </w:del>
      <w:ins w:id="6" w:author="Adela Seidlova" w:date="2002-05-06T15:42:00Z">
        <w:r>
          <w:rPr/>
          <w:t xml:space="preserve">volili </w:t>
        </w:r>
      </w:ins>
      <w:r>
        <w:rPr/>
        <w:t>i v r. 1998). Určitou část příznivců získávají pouze ve skupině někdejších nevoličů a prvovoličů.</w:t>
      </w:r>
    </w:p>
    <w:p>
      <w:pPr>
        <w:pStyle w:val="Normal"/>
        <w:spacing w:before="60" w:after="0"/>
        <w:jc w:val="both"/>
        <w:rPr/>
      </w:pPr>
      <w:r>
        <w:rPr/>
        <w:t xml:space="preserve">II. Z našich zjištění vyplývá, že </w:t>
      </w:r>
      <w:r>
        <w:rPr>
          <w:b/>
        </w:rPr>
        <w:t>více než desetina (14%) těch, kteří dnes vyjadřují podporu KSČM, volila v minulých volbách sociální demokracii</w:t>
      </w:r>
      <w:r>
        <w:rPr/>
        <w:t>. Za zmínku stojí i to, že opačným směrem prakticky k žádnému přesunu hlasů nedošlo.</w:t>
      </w:r>
    </w:p>
    <w:p>
      <w:pPr>
        <w:pStyle w:val="Normal"/>
        <w:spacing w:before="0" w:after="0"/>
        <w:jc w:val="both"/>
        <w:rPr/>
      </w:pPr>
      <w:r>
        <w:rPr/>
        <w:t xml:space="preserve">III. </w:t>
      </w:r>
      <w:r>
        <w:rPr>
          <w:b/>
        </w:rPr>
        <w:t xml:space="preserve">US je příjemcem nových hlasů zejména od ODS </w:t>
      </w:r>
      <w:r>
        <w:rPr/>
        <w:t xml:space="preserve">(čtvrtina dnešních příznivců US v roce 1998 volila ODS), v menší míře pak od ČSSD. Velmi mnoho současných příznivců US-DEU (bezmála třetina) je rekrutováno mezi prvovoliči a těmi, kteří v roce 1998 nebyli volit. </w:t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/>
        <w:t>Poněkud jiný pohled, ilustrující „odliv“ původních voličů, nabízí tabulka č. 2, která ukazuje, jak jsou rozloženy stávající stranické sympatie mezi někdejšími voliči jednotlivých stran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Tabulka č. 2: Současné preference voličů jednotlivých stran ve volbách 1998  (v%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170"/>
        <w:gridCol w:w="1118"/>
        <w:gridCol w:w="1074"/>
        <w:gridCol w:w="1063"/>
        <w:gridCol w:w="1153"/>
        <w:gridCol w:w="946"/>
        <w:gridCol w:w="946"/>
      </w:tblGrid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747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 současnosti preferují (duben 2002)</w:t>
            </w:r>
          </w:p>
        </w:tc>
      </w:tr>
      <w:tr>
        <w:trPr/>
        <w:tc>
          <w:tcPr>
            <w:tcW w:w="225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>Voliči v roce 1998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ČSSD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DS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SČM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DU-ČSL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S-DEU</w:t>
            </w:r>
          </w:p>
        </w:tc>
        <w:tc>
          <w:tcPr>
            <w:tcW w:w="94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eví</w:t>
            </w:r>
          </w:p>
        </w:tc>
        <w:tc>
          <w:tcPr>
            <w:tcW w:w="94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Jiné strany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ČSS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OD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07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94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SČ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94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DU-ČS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5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94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2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US</w:t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(100 % v řádku)   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Pozn.: Jiné strany = Koalice, RMS, SŽJ, Zelení, ODA, Cesta změny, Naděje, ČSN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I. </w:t>
      </w:r>
      <w:r>
        <w:rPr>
          <w:b/>
        </w:rPr>
        <w:t>K výrazné fluktuaci dochází především v rámci elektorátu US-DEU</w:t>
      </w:r>
      <w:r>
        <w:rPr/>
        <w:t>, která je nejen významným „příjemcem“ hlasů (viz tabulka 1) a ale i jejich největším „dárcem“. US-DEU zaznamenala nejsilnější odliv hlasů, dnes ji preferuje pouze třetina dotázaných, kteří tuto stranu (tehdy US) volili v loňských volbách. Nejvíce (23 %) někdejších voličů této strany zakotvilo mezi potenciálními voliči jiných stran (v drtivé většině jde ovšem o ty, kteří dnes deklarují, že by volili „Koalici“), bezmála desetina bývalých voličů US v současnosti shodně podporuje ČSSD a ODS. Navíc 16 % byvších voličů US neví, koho by volilo.</w:t>
      </w:r>
    </w:p>
    <w:p>
      <w:pPr>
        <w:pStyle w:val="TextBody"/>
        <w:rPr/>
      </w:pPr>
      <w:r>
        <w:rPr>
          <w:lang w:eastAsia="en-US"/>
        </w:rPr>
        <w:t xml:space="preserve">II. </w:t>
      </w:r>
      <w:r>
        <w:rPr>
          <w:b/>
          <w:lang w:eastAsia="en-US"/>
        </w:rPr>
        <w:t xml:space="preserve">ODS </w:t>
      </w:r>
      <w:r>
        <w:rPr>
          <w:lang w:eastAsia="en-US"/>
        </w:rPr>
        <w:t xml:space="preserve">zůstaly dvě třetiny (67 %) původního elektorátu z parlamentních voleb v r. 1998. Nejvíce někdejších voličů ODS (7%) by dnes volilo US-DEU. </w:t>
      </w:r>
    </w:p>
    <w:p>
      <w:pPr>
        <w:pStyle w:val="Normal"/>
        <w:spacing w:before="0" w:after="0"/>
        <w:jc w:val="both"/>
        <w:rPr/>
      </w:pPr>
      <w:r>
        <w:rPr/>
        <w:t xml:space="preserve">III. </w:t>
      </w:r>
      <w:r>
        <w:rPr>
          <w:b/>
        </w:rPr>
        <w:t>KSČM potvrzuje pověst strany s nejpevnějším voličským jádrem</w:t>
      </w:r>
      <w:r>
        <w:rPr/>
        <w:t>. V porovnání s minulými parlamentními volbami nedošlo k významnějšímu odlivu hlasů a téměř všichni voliči strany z roku 1998 jí zůstávají věrní dodnes.</w:t>
      </w:r>
    </w:p>
    <w:p>
      <w:pPr>
        <w:pStyle w:val="Normal"/>
        <w:spacing w:before="0" w:after="0"/>
        <w:jc w:val="both"/>
        <w:rPr/>
      </w:pPr>
      <w:r>
        <w:rPr/>
        <w:t xml:space="preserve">IV. K relativně malému odlivu hlasů dochází také u </w:t>
      </w:r>
      <w:r>
        <w:rPr>
          <w:b/>
        </w:rPr>
        <w:t>KDU-ČSL</w:t>
      </w:r>
      <w:r>
        <w:rPr/>
        <w:t>, která má po KSČM nejvíce stabilních příznivců. KDU-ČSL zaznamenala odchod menších částí voličstva ke stranám celého politického spektra (s výjimkou KSČM).</w:t>
      </w:r>
    </w:p>
    <w:p>
      <w:pPr>
        <w:pStyle w:val="Normal"/>
        <w:spacing w:before="0" w:after="0"/>
        <w:jc w:val="both"/>
        <w:rPr/>
      </w:pPr>
      <w:r>
        <w:rPr/>
        <w:t xml:space="preserve">V. </w:t>
      </w:r>
      <w:r>
        <w:rPr>
          <w:b/>
        </w:rPr>
        <w:t xml:space="preserve">ČSSD </w:t>
      </w:r>
      <w:r>
        <w:rPr/>
        <w:t>zůstaly tři pětiny původního elektorátu. Přibližně pětina někdejších voličů ČSSD dnes preferuje ostatní parlamentní strany (nejvíce KSČM, 8%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Informace z výzkumu Naše společnost 2002 (ot. č. PV.24 a PV.25)                           Kód TI:  PV20509  </w:t>
      </w:r>
    </w:p>
    <w:p>
      <w:pPr>
        <w:pStyle w:val="Normal"/>
        <w:spacing w:before="0" w:after="0"/>
        <w:rPr/>
      </w:pPr>
      <w:r>
        <w:rPr/>
        <w:t>Zpracoval:  Daniel Kunštát                                                                                           Vydáno: 9. 5. 2002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851" w:top="152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781" w:leader="none"/>
      </w:tabs>
      <w:rPr/>
    </w:pPr>
    <w:r>
      <w:rPr/>
      <w:t xml:space="preserve">Strana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/>
      <w:object w:dxaOrig="944" w:dyaOrig="3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pt;height:15.05pt" filled="f" o:ole="">
          <v:imagedata r:id="rId2" o:title=""/>
        </v:shape>
        <o:OLEObject Type="Embed" ProgID="" ShapeID="ole_rId1" DrawAspect="Content" ObjectID="_233972206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734"/>
      <w:gridCol w:w="3174"/>
    </w:tblGrid>
    <w:tr>
      <w:trPr/>
      <w:tc>
        <w:tcPr>
          <w:tcW w:w="6734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</w:rPr>
          </w:pPr>
          <w:r>
            <w:rPr>
              <w:b/>
              <w:sz w:val="22"/>
            </w:rPr>
            <w:t>SOCIOLOGICKÝ ÚSTAV AV ČR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</w:rPr>
          </w:pPr>
          <w:r>
            <w:rPr>
              <w:b/>
            </w:rPr>
            <w:t xml:space="preserve">Centrum pro výzkum veřejného mínění 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pacing w:val="4"/>
              <w:sz w:val="18"/>
            </w:rPr>
          </w:pPr>
          <w:r>
            <w:rPr>
              <w:spacing w:val="4"/>
              <w:sz w:val="18"/>
            </w:rPr>
            <w:t>V Holešovičkách 41/94, 182 09 Praha 8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pacing w:val="4"/>
              <w:sz w:val="18"/>
            </w:rPr>
          </w:pPr>
          <w:r>
            <w:rPr>
              <w:spacing w:val="4"/>
              <w:sz w:val="18"/>
            </w:rPr>
            <w:t>Tel: 02/86840129,  Fax: 02/86840130</w:t>
          </w:r>
        </w:p>
      </w:tc>
      <w:tc>
        <w:tcPr>
          <w:tcW w:w="3174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/>
          </w:pPr>
          <w:r>
            <w:rPr/>
            <w:drawing>
              <wp:inline distT="0" distB="0" distL="0" distR="0">
                <wp:extent cx="1929130" cy="608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8" r="-1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913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0"/>
      <w:jc w:val="both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9:05:00Z</dcterms:created>
  <dc:creator>Daniel Kunstat</dc:creator>
  <dc:description/>
  <dc:language>en-US</dc:language>
  <cp:lastModifiedBy>Daniel Kunstat</cp:lastModifiedBy>
  <cp:lastPrinted>2002-05-07T11:23:00Z</cp:lastPrinted>
  <dcterms:modified xsi:type="dcterms:W3CDTF">2002-05-09T09:05:00Z</dcterms:modified>
  <cp:revision>2</cp:revision>
  <dc:subject/>
  <dc:title>DŮVĚRA V OBECNÍ ZASTUPITELSTVA A SPOKOJENOST OBČANŮ S FUNGOVÁNÍM OBECNÍCH A OKRESNÍCH ÚŘADŮ</dc:title>
</cp:coreProperties>
</file>